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62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63215</wp:posOffset>
            </wp:positionH>
            <wp:positionV relativeFrom="paragraph">
              <wp:posOffset>-39243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ноября 2013 г.</w:t>
        <w:tab/>
        <w:tab/>
        <w:tab/>
        <w:t xml:space="preserve"> </w:t>
        <w:tab/>
        <w:tab/>
        <w:tab/>
        <w:tab/>
        <w:t xml:space="preserve">                        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Хопер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создании муниципального дорожного фонда Хоперского сельского </w:t>
      </w:r>
      <w:r>
        <w:rPr>
          <w:b/>
          <w:szCs w:val="28"/>
        </w:rPr>
        <w:t>поселения Тихорецкого района</w:t>
      </w:r>
      <w:r>
        <w:rPr>
          <w:b/>
          <w:lang w:val="ru-RU"/>
        </w:rPr>
        <w:t xml:space="preserve"> и утверждении Порядка формирования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и использования бюджетных ассигнований муниципального дорожного фонда Хоперского сельского </w:t>
      </w:r>
      <w:r>
        <w:rPr>
          <w:b/>
          <w:szCs w:val="28"/>
        </w:rPr>
        <w:t>поселения Тихорецкого района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firstLine="770"/>
        <w:rPr/>
      </w:pPr>
      <w:r>
        <w:rPr/>
        <w:t>В соответствии с пунктом 5 статьи 179.4 Бюджетного кодекса Российской Федерации и Федеральным законом от 6 октября 2003 года                  № 131-ФЗ «Об общих принципах организации местного самоуправления в Российской Федерации» Совет Хоперского сельского</w:t>
      </w:r>
      <w:r>
        <w:rPr>
          <w:szCs w:val="28"/>
        </w:rPr>
        <w:t xml:space="preserve"> поселения Тихорецкого района</w:t>
      </w:r>
      <w:r>
        <w:rPr/>
        <w:t xml:space="preserve">  РЕШИЛ: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</w:rPr>
        <w:t>1.Создать муниципальный дорожный фонд Хоперского сельского</w:t>
      </w:r>
      <w:r>
        <w:rPr>
          <w:sz w:val="28"/>
          <w:szCs w:val="28"/>
        </w:rPr>
        <w:t xml:space="preserve"> поселения Тихорецкого района</w:t>
      </w:r>
      <w:r>
        <w:rPr>
          <w:sz w:val="28"/>
        </w:rPr>
        <w:t>. 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формирования и использования бюджетных ассигнований муниципального дорожного фонда Хоперского сельского поселения Тихорецкого района (прилагается). </w:t>
      </w:r>
    </w:p>
    <w:p>
      <w:pPr>
        <w:pStyle w:val="Style20"/>
        <w:widowControl w:val="false"/>
        <w:ind w:firstLine="770"/>
        <w:jc w:val="both"/>
        <w:rPr/>
      </w:pPr>
      <w:r>
        <w:rPr>
          <w:rFonts w:cs="Times New Roman" w:ascii="Times New Roman" w:hAnsi="Times New Roman"/>
          <w:sz w:val="28"/>
        </w:rPr>
        <w:t xml:space="preserve">3.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Хоперского сельского поселения Тихорецкого района (Вишняк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ind w:firstLine="770"/>
        <w:jc w:val="both"/>
        <w:rPr/>
      </w:pPr>
      <w:r>
        <w:rPr>
          <w:sz w:val="28"/>
        </w:rPr>
        <w:t xml:space="preserve">4.Обнародовать настоящее решение </w:t>
      </w:r>
      <w:r>
        <w:rPr>
          <w:color w:val="000000"/>
          <w:sz w:val="28"/>
          <w:szCs w:val="28"/>
        </w:rPr>
        <w:t>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20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Решение вступает в силу со дня его </w:t>
      </w:r>
      <w:r>
        <w:rPr>
          <w:rFonts w:cs="Times New Roman" w:ascii="Times New Roman" w:hAnsi="Times New Roman"/>
          <w:sz w:val="28"/>
          <w:lang w:val="ru-RU"/>
        </w:rPr>
        <w:t xml:space="preserve">обнародования, но не ранее                    1 января 2014 года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Heading"/>
        <w:ind w:left="-11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-1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1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Heading"/>
        <w:ind w:left="-11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С.Ю.Писанов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Хоперского сельского поселения Тихорец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3г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 муниципального дорожного фонда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Муниципальный дорожный фонд Хоперского сельского поселения Тихорецкого района (далее - Фонд) - часть средств бюджета Хоперского сельского поселения Тихорецкого района (далее – местный бюджет)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  Хоперского сельского поселения Тихорецкого района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Хоперского сельского поселения Тихорецкого района (далее-посел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ъем бюджетных ассигнований Фонда утверждается решением Совета Хоперского поселения Тихорецкого района о местном бюджете на очередной финансовый год в размере не менее прогнозируемого объема доходов местного бюджета о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посел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селения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знач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оказание услуг по присоединению объектов дорожного серви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втомобильным дорогам общего пользования местного знач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оставления на платной основе парковок (парковочных мест), расположенных на автомобильных дорогах общего пользования местного значения поселения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й сумм в возмещение вреда, причиняемого автомобильным дорогам общего пользования местного значения посел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посел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посел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Фонда, не использованных в текущем финансово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Формирование бюджетных ассигнований Фонда на очередной финансовый год осуществляет экономист по бюджету администрации поселения (далее – финансовый орган) в соответствии с Бюджетным кодекс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Должностным лицом администрации Хоперского сельского поселения Тихорецкого района, обеспечивающим использование средств Фонда, является должностное лицо, отвечающее за жилищно-коммунальное хозяйство в поселении (далее – Специалист администр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 поселения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поселения и физическим или юридическим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В целях разработки проекта решения Совета поселения о местном бюджете на очередной финансовый год финансовый орган доводит до специалиста администрации прогноз предельных и фактических объемов (изменений объемов) бюджетных ассигнований Фонда на очередной финансовый год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Средства Фонда направляются на финансирование следующих расх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капитальный ремонт, ремонт, содержание автомобильных дорог общего пользования местного значения посел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строительство (реконструкция) автомобильных  дорог общего пользования местного значения посел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ликвидация последствий чрезвычайных ситуаций на автомобильных дорогах местного знач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обустройство автомобильных дорог местного значения поселения в целях повышения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осуществление иных мероприятий в отношении автомобильных дорог общего пользования местного значения поселения в случаях, установленных федеральным законодательством и законодательством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Специалист администрации ежеквартально, но не позднее 15-го числа месяца, следующего за отчетным, направляет отчет об использовании средств Фонда в финансов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1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Heading"/>
        <w:ind w:left="-11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С.Ю.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lang w:val="en-US"/>
    </w:rPr>
  </w:style>
  <w:style w:type="character" w:styleId="2">
    <w:name w:val="Заголовок 2 Знак"/>
    <w:basedOn w:val="Style12"/>
    <w:qFormat/>
    <w:rPr>
      <w:b/>
      <w:bCs/>
      <w:iCs/>
      <w:sz w:val="28"/>
      <w:szCs w:val="28"/>
      <w:lang w:val="en-US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0:00Z</dcterms:created>
  <dc:creator>fin25</dc:creator>
  <dc:description/>
  <cp:keywords/>
  <dc:language>en-US</dc:language>
  <cp:lastModifiedBy>Администрация</cp:lastModifiedBy>
  <cp:lastPrinted>2013-10-10T15:23:00Z</cp:lastPrinted>
  <dcterms:modified xsi:type="dcterms:W3CDTF">2013-12-02T12:47:00Z</dcterms:modified>
  <cp:revision>28</cp:revision>
  <dc:subject/>
  <dc:title>ПОРЯДОК</dc:title>
</cp:coreProperties>
</file>