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59080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 января 2013 г.</w:t>
        <w:tab/>
        <w:tab/>
        <w:tab/>
        <w:t xml:space="preserve">                                                           № 173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плане работы Совета Хоперского сельского поселения Тихорец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Заслушав и обсудив информацию главы Хоперского сельского поселения Тихорецкого района С.Ю.Писанова «О плане работы Хоперского сельского поселения Тихорецкого района на 2013 год», Совет Хоперского сельского поселения Тихорецкого района РЕШИЛ: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1.Утвердить план работы Совета Хоперского сельского поселения Тихорецкого района на 2013 год согласно приложению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2.Комиссиям Совета Хоперского сельского поселения в своей работе руководствоваться планом работы, а в случае необходимости вносить в него дополнения и измен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3.Организацию выполнения настоящего решения возложить на председателей депутатских комисси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4.Контроль за выполнением настоящего решения возложить на главу Хоперского сельского поселения С.Ю.Писано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5.Реш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решением Совета Хопе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3 января 2013 года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овета Хоперского сельского поселения Тихорецкого район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Вопросы выносимые на плановые сессии Совета Хоперского сельского поселения Тихорецкого 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Январь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>1.Об уточнении бюджета Хоперского сельского поселения Тихорец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лава Хопер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2.Об обеспечении общественной безопасности населения в населенных пунктах Хоперского сельского поселения Тихорецкого района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лава Хопер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рель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>1.Об исполнении бюджета Хоперского сельского поселения Тихорецкого района за 2012 го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лава Хоперского сельского поселения.</w:t>
      </w:r>
    </w:p>
    <w:p>
      <w:pPr>
        <w:pStyle w:val="Normal"/>
        <w:jc w:val="both"/>
        <w:rPr/>
      </w:pPr>
      <w:r>
        <w:rPr/>
        <w:tab/>
        <w:t>2.Об организации отдыха, оздоровления и занятости детей и подростков в летний период 2013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Глава Хоперского сельского пос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юль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1. О развитии малого бизнеса в Хоперском сельском поселени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Глава Хоперского сельского поселения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2.О развитии спорта в Хоперском сельском поселении Тихорец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лава Хопер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оябрь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>1.О бюджете Хоперского сельского поселения Тихорецкого района на 2014 го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лава Хоперского сельского поселения.</w:t>
      </w:r>
    </w:p>
    <w:p>
      <w:pPr>
        <w:pStyle w:val="Normal"/>
        <w:jc w:val="both"/>
        <w:rPr/>
      </w:pPr>
      <w:r>
        <w:rPr/>
        <w:tab/>
        <w:t>2.О плане работы Совета Хоперского сельского поселения Тихорецкого района на 2014 го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едседатели комиссий.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</w:t>
        <w:tab/>
      </w:r>
      <w:r>
        <w:rPr>
          <w:b/>
          <w:i/>
          <w:u w:val="single"/>
        </w:rPr>
        <w:t xml:space="preserve">Вопросы выносимые на заседания постоянных комиссий Совета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перского сельского поселения Тихорецкого райо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26"/>
        <w:gridCol w:w="2341"/>
        <w:gridCol w:w="2577"/>
        <w:gridCol w:w="136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рас-смот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зработч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за подготов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 выполне-ни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мерах принимаемых администрацией Хоперского сельского поселения по уплате платежей за имущественный и земельный на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ст, экономист по бюдж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.А.Марачк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ово-бюджетная коми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эффективном использовании земель сельскохозяйственного назначения в крестьянско-фермерских хозяйствах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 по земле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.Дел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вопросам  сельского хозяйства, землеустройству, коммунальному хозяйству, транспорту, связи и благоустрой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реализации закона Краснодарского края от 7 июня 2004 года № 721-КЗ «О государственной поддержке развития личных подсобных хозяйств на территории Краснодарского края» на территории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 по земле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.Дел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вопросам  сельского хозяйства, землеустройству, коммунальному хозяйству, транспорту, связи и благоустрой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обеспечении общественной безопасности населения в населенных пунктах Хоперского сельского поселения Тихорец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М.Унджугуля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социальным, организационно-правовым вопросам и местному самоуправ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ходе выполнения Графика поступлений доходов за 1 квартал 2013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экономист по 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.А. Марачк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ово-бюджетная коми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ходе месячника по санитарной очистке и благоустройству на территории Хопер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 по земле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.Дел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вопросам  сельского хозяйства, землеустройству, коммунальному хозяйству, транспорту, связи и благоустрой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мерах, выполняемых по программам улучшения жилищных услов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 администрации О.В.Тихачев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социальным, организационно-правовым вопросам и местному самоуправ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развитии малого бизнеса в Хоперском сельском посел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экономист по 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.А. Марачк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ово-бюджетная коми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Июн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профилактике правонарушений среди несовершеннолетн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чальник общего отдела И.А.Афанасенк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социальным, организационно-правовым вопросам и местному самоуправ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принимаемых мерах по уничтожению амброзиии сорной растительности  в Хоперском  сельском посел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 по земле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.Дел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вопросам  сельского хозяйства, землеустройству, коммунальному хозяйству, транспорту, связи и благоустрой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использовании бюджетных средств за 1 полугодие 2013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ст, экономист по бюдж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.А. Марачк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ово-бюджетная коми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ходе подготовки школьных учреждений  к работе в осенне-зимни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иректор МОУ СОШ № 11 </w:t>
            </w:r>
          </w:p>
          <w:p>
            <w:pPr>
              <w:pStyle w:val="Normal"/>
              <w:jc w:val="center"/>
              <w:rPr/>
            </w:pPr>
            <w:r>
              <w:rPr/>
              <w:t>В.Ф. Вишняко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.А. Кры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социальным вопросам организационно-правовым вопросам и местному самоуправ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 использовании бюджетных средств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 месяцев 2013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ст, экономист по бюдж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.А. Марачк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ово-бюджетная коми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транспортном обслуживании населения Хопер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 по земле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.Дел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вопросам  сельского хозяйства, землеустройству, коммунальному хозяйству, транспорту, связи и благоустрой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 работе постоянно действующей административной комиссии Хоперского сельского посел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ретарь комиссии И.А.Афанасенк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социальным, организационно-правовым вопросам и местному самоуправ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плане работы Совета Хоперского сельского поселения на 2014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и комисс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ые комисс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ы председателей комиссий о проделанной работе за 2013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и комисс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ые комисс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</w:t>
        <w:tab/>
      </w:r>
      <w:r>
        <w:rPr>
          <w:b/>
          <w:i/>
          <w:u w:val="single"/>
        </w:rPr>
        <w:t>Учеба депутатов Хоперского сельского поселения Тихорец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согласно граф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</w:t>
        <w:tab/>
      </w:r>
      <w:r>
        <w:rPr>
          <w:b/>
          <w:i/>
          <w:u w:val="single"/>
        </w:rPr>
        <w:t>Прием избирателей Хоперского сельского поселения Тихорец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согласно граф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</w:t>
        <w:tab/>
      </w:r>
      <w:r>
        <w:rPr>
          <w:b/>
          <w:i/>
          <w:u w:val="single"/>
        </w:rPr>
        <w:t xml:space="preserve">Участие в мероприятиях администрации Хоперского сельского поселения Тихорецкого района </w:t>
      </w:r>
      <w:r>
        <w:rPr/>
        <w:t>(заседаниях «круглого стола», встречах с общественностью, отчетах главы Хоперского сельского поселения Тихорецкого района перед населением, заседаниях комиссий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постоян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</w:t>
        <w:tab/>
      </w:r>
      <w:r>
        <w:rPr>
          <w:b/>
          <w:i/>
          <w:u w:val="single"/>
        </w:rPr>
        <w:t xml:space="preserve">Работа в избирательных округах </w:t>
      </w:r>
      <w:r>
        <w:rPr/>
        <w:t>(участие в работе сессий Совета Хоперского сельского поселения, в сходах, конференциях, встречах с активом, станичных праздничных мероприятиях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постоян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</w:t>
        <w:tab/>
      </w:r>
      <w:r>
        <w:rPr>
          <w:b/>
          <w:i/>
          <w:u w:val="single"/>
        </w:rPr>
        <w:t xml:space="preserve">Освещение депутатской деятельности в средствах массовой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(постоян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cs="Courier New"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6:00Z</dcterms:created>
  <dc:creator>SECRET</dc:creator>
  <dc:description/>
  <cp:keywords/>
  <dc:language>en-US</dc:language>
  <cp:lastModifiedBy>Администрация</cp:lastModifiedBy>
  <cp:lastPrinted>2012-02-02T08:58:00Z</cp:lastPrinted>
  <dcterms:modified xsi:type="dcterms:W3CDTF">2013-02-04T17:31:00Z</dcterms:modified>
  <cp:revision>29</cp:revision>
  <dc:subject/>
  <dc:title> </dc:title>
</cp:coreProperties>
</file>