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0 декабря 2012 г.                                                                                 № 169                                       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Хоперского сельского поселения Тихорецкого район от 1 ноября 2009 года № 200</w:t>
      </w:r>
    </w:p>
    <w:p>
      <w:pPr>
        <w:pStyle w:val="Normal"/>
        <w:jc w:val="center"/>
        <w:rPr/>
      </w:pPr>
      <w:r>
        <w:rPr>
          <w:b/>
        </w:rPr>
        <w:t>«Об утверждении Прейскуранта гарантированного перечня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оказываемых на территории Хоперского сельского поселения Тихорецкого района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Федеральным законом от 12 января 1996 года № 8-ФЗ «О погребении и похоронном деле», Законом Краснодарского края от 4 февраля 2006 года № 666-КЗ «О погребении и похоронном деле в Краснодарском крае», Федеральным законом «О Федеральном бюджете на 2012 год и на плановый период 2013 года и 2014 годов», согласно пункта 22 статьи 14 Федерального закона от 6 октября 2003 года  № 131-ФЗ «Об общих принципах организации местного самоуправления  в Российской Федерации»,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, а также предельного размера социального пособия на погребение», Совет Хоперского сельского поселения Тихорецкого района РЕШИЛ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Внести в решение Совета Хоперского сельского поселения Тихорецкого района от 1 ноября 2009 года № 200 «Об утверждении Прейскуранта гарантированного перечня услуг по погребению, оказываемых на территории Хоперского сельского поселения Тихорецкого района» (со всеми изменениями) следующие измен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решению изложить в новой редакции (прилагаетс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2.Опубликовать настоящее решение в газете «Тихорецкие вест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Решение вступает в силу с 1 января 2013 года.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</w:t>
        <w:tab/>
        <w:tab/>
        <w:t xml:space="preserve">                                  С.Ю.Писанов</w:t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 xml:space="preserve">  к решению Совета Хоперск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 xml:space="preserve">  сельского поселения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 xml:space="preserve">                             от 20.12.2012 г. № 1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СОГЛАСОВАНО                                                     СОГЛАСОВАНО                                                   СОГЛАСОВАН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>Первый заместитель руководителя                                                            Заместитель управляющего                                 Управляющий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региональной энергетической                                 Отделением Пенсионного фонда                        Государственным    учреждением-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комиссии-                                                                   Российской Федерации                                        Краснодарским региональным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департамента цен и тарифов                                    (государственное учреждение) по                      отделением Фонда социального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>Краснодарского края                                                 Краснодарскому краю                                         страхования Российской федерации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____________А.А.Исмелов                                  ________________Т.А.Ткаченко                          ______________________В.В.Косенков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6"/>
          <w:szCs w:val="16"/>
        </w:rPr>
        <w:t xml:space="preserve">«_12_»_декабря______2012 г                                    «_12_»_декабря______2012 г                             «_12__»__декабря__________2012 г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арантированного перечня услуг по погребению, оказываемых на территории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065"/>
        <w:gridCol w:w="21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руб. с 01.01.2013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2118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1. Гроб стандартный строганный, из материала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14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2. Инвентарная табличка деревянная с указанием Ф.И.О.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3 .Доставка гроба и похоронных принадлежностей по адресу,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736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174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sz w:val="24"/>
                <w:szCs w:val="24"/>
              </w:rPr>
              <w:t>4702,0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еления Тихорецкого района                                                          С.Ю.Писанов</w:t>
      </w:r>
    </w:p>
    <w:p>
      <w:pPr>
        <w:pStyle w:val="Normal"/>
        <w:tabs>
          <w:tab w:val="clear" w:pos="851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rFonts w:ascii="Arial" w:hAnsi="Arial" w:cs="Arial"/>
      <w:b/>
      <w:sz w:val="24"/>
      <w:szCs w:val="24"/>
    </w:rPr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rFonts w:cs="Courier New"/>
      <w:sz w:val="28"/>
      <w:szCs w:val="24"/>
    </w:rPr>
  </w:style>
  <w:style w:type="character" w:styleId="2">
    <w:name w:val=" Знак Знак2"/>
    <w:basedOn w:val="Style13"/>
    <w:qFormat/>
    <w:rPr>
      <w:rFonts w:cs="Courier New"/>
      <w:sz w:val="28"/>
      <w:szCs w:val="24"/>
    </w:rPr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SECRET</dc:creator>
  <dc:description/>
  <cp:keywords/>
  <dc:language>en-US</dc:language>
  <cp:lastModifiedBy>user</cp:lastModifiedBy>
  <cp:lastPrinted>2011-12-20T16:05:00Z</cp:lastPrinted>
  <dcterms:modified xsi:type="dcterms:W3CDTF">2012-12-20T10:15:00Z</dcterms:modified>
  <cp:revision>15</cp:revision>
  <dc:subject/>
  <dc:title> </dc:title>
</cp:coreProperties>
</file>