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ОГО РАЙОНА  2 СОЗЫ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8 апреля 2011 года             №  99                       станица  Хопер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Хоперского сельского поселения  Тихорецкого района от 12 ноября 2009 года № 6  «Об утверждении Положения</w:t>
      </w:r>
      <w:r>
        <w:rPr>
          <w:rFonts w:cs="Arial" w:ascii="Arial" w:hAnsi="Arial"/>
          <w:b/>
          <w:spacing w:val="-5"/>
          <w:sz w:val="32"/>
          <w:szCs w:val="32"/>
        </w:rPr>
        <w:t xml:space="preserve"> о </w:t>
      </w:r>
      <w:r>
        <w:rPr>
          <w:rFonts w:cs="Arial" w:ascii="Arial" w:hAnsi="Arial"/>
          <w:b/>
          <w:spacing w:val="-6"/>
          <w:sz w:val="32"/>
          <w:szCs w:val="32"/>
        </w:rPr>
        <w:t xml:space="preserve">бюджетном процессе в Хоперском сельском поселении </w:t>
      </w:r>
      <w:r>
        <w:rPr>
          <w:rFonts w:cs="Arial" w:ascii="Arial" w:hAnsi="Arial"/>
          <w:b/>
          <w:spacing w:val="1"/>
          <w:sz w:val="32"/>
          <w:szCs w:val="32"/>
        </w:rPr>
        <w:t>Тихорец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требованиями бюджетного законодательства и установления порядка и условий предоставления межбюджетных трансфертов в Хоперском сельском поселении Тихорецкого района, Совет Хоперского сельского поселения Тихорецк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решение Совета Хоперского сельского поселения Тихорецкого района от 12 ноября 2009 года  № 6, «Об утверждении Положения</w:t>
      </w:r>
      <w:r>
        <w:rPr>
          <w:rFonts w:cs="Arial" w:ascii="Arial" w:hAnsi="Arial"/>
          <w:spacing w:val="-5"/>
        </w:rPr>
        <w:t xml:space="preserve"> о </w:t>
      </w:r>
      <w:r>
        <w:rPr>
          <w:rFonts w:cs="Arial" w:ascii="Arial" w:hAnsi="Arial"/>
          <w:spacing w:val="-6"/>
        </w:rPr>
        <w:t xml:space="preserve">бюджетном процессе в Хоперском сельском поселении </w:t>
      </w:r>
      <w:r>
        <w:rPr>
          <w:rFonts w:cs="Arial" w:ascii="Arial" w:hAnsi="Arial"/>
          <w:spacing w:val="1"/>
        </w:rPr>
        <w:t>Тихорецкого района»              (с изменениями от 14 июля 2010 года № 54, 12 ноября 2010 года № 67, 30 декабря 2010 года № 78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Приложение к решению дополнить разделом 4.1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4.1.Межбюджетные трансфер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Межбюджетные трансферты из бюджета Хоперского сельского поселения Тихорецкого района бюджету муниципального образования Тихорецкий район предоставляются в соответствии с действующим федеральным, краевым законодательством, настоящим Положением, на основании заключенных соглаше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.2.В соглашениях указываются вид и размер межбюджетных трансфертов, порядок их перечисления, обязанности сторон по исполнению соглашений, ответственность сторон за ненадлежащее использование межбюджетных трансфертов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3.Уполномоченным органом на заключение с муниципальным образованием Тихорецкий район соглашений о межбюджетных трансфертах   от имени Хоперского сельского поселения Тихорецкого района является администрация Хоперского сельского поселения Тихорец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4.Перечисление межбюджетных трансфертов осуществляется администрацией Хоперского сельского поселения Тихорецк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5.Администрация Хоперского сельского поселения Тихорецкого района ведет учет предоставленных межбюджетных трансфертов муниципальному образованию Тихорецкий район в установленном законом порядке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В пункте 8.1 раздела 8 приложения слова «, а также законом Краснодарского края об административных правонарушениях» исключи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sub_108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бнародовать настоящее решение в установленном порядке.</w:t>
      </w:r>
    </w:p>
    <w:p>
      <w:pPr>
        <w:pStyle w:val="Normal"/>
        <w:jc w:val="both"/>
        <w:rPr/>
      </w:pPr>
      <w:bookmarkStart w:id="1" w:name="sub_108"/>
      <w:bookmarkEnd w:id="1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Настоящее решение вступает в силу со дня его подписания и распространяется на правоотношения, возникшие с 1 января 2011 года.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Тихорецкого района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.Ю.Писано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4747" w:hanging="0"/>
      <w:jc w:val="both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4747" w:hanging="0"/>
      <w:jc w:val="both"/>
      <w:rPr>
        <w:rStyle w:val="FontStyle1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8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859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3:00Z</dcterms:created>
  <dc:creator>Nazarevsky</dc:creator>
  <dc:description/>
  <cp:keywords/>
  <dc:language>en-US</dc:language>
  <cp:lastModifiedBy>user</cp:lastModifiedBy>
  <cp:lastPrinted>2011-03-01T15:59:00Z</cp:lastPrinted>
  <dcterms:modified xsi:type="dcterms:W3CDTF">2011-04-28T09:58:00Z</dcterms:modified>
  <cp:revision>6</cp:revision>
  <dc:subject/>
  <dc:title>                                                                              ПРИЛОЖЕНИЕ № 1</dc:title>
</cp:coreProperties>
</file>