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>ТИХОРЕЦКОГО РАЙОНА  2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70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6 сентября 2011 г                                                                                        №  113  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>О внесении изменений в решение Совета Хоперского сельского поселения Тихорецкого района от 14 декабря 2010 года № 77 «О бюджете Хоперского сельского поселения Тихорецкого района на 2011 год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сентября 1997 года № 126-ФЗ «О финансовых основах местного самоуправления в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коном Краснодарского края от 20 декабря 2008 года № 159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З «О краевом бюджете на 2009 год и на плановый 2010 и 2011 годов»,  Совет Хоперского сельского поселения Тихорецкого района  РЕШИЛ: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следующие изменения в решение  Совета Хоперского сельского поселения Тихорецкого района от 14 декабря 2010 года № 77 «О бюджете Хоперского сельского поселения на 2011 год»:</w:t>
      </w:r>
    </w:p>
    <w:p>
      <w:pPr>
        <w:pStyle w:val="Heading"/>
        <w:ind w:left="708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sz w:val="28"/>
          <w:szCs w:val="28"/>
        </w:rPr>
        <w:t>а) подпункты 1,2,6 пункта 1 изложить в следующей редакции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Хоперского сельского поселения Тихорецкого района  на 2011 год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1)общий объем доходов в сумме 7054,4 тыс. рублей;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2)общий объем расходов в сумме 8723,2 тыс. рублей;</w:t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rFonts w:eastAsia="Arial Unicode MS"/>
          <w:iCs/>
          <w:sz w:val="28"/>
          <w:szCs w:val="28"/>
        </w:rPr>
        <w:t>3</w:t>
      </w:r>
      <w:r>
        <w:rPr>
          <w:sz w:val="28"/>
          <w:szCs w:val="28"/>
        </w:rPr>
        <w:t>)дефицит бюджета Хоперского сельского поселения Тихорецкого района в сумме 1668,8 тыс. рублей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б) внести изменения в приложение 2 «Поступление доходов в бюджет Хоперского сельского поселения Тихорецкого района в 2011 году» вышеназванного решения и изложить его в редакции согласно приложению 1 к настоящему решению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нести изменения в приложение 3 «Безвозмездные поступления из краевого бюджета в 2011 году»  вышеназванного решения и изложить его в редакции согласно приложению 2 к настоящему решению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внести изменения в приложение 4 «Распределение расходов Хоперского сельского поселения Тихорецкого района   по разделам и подразделам классификации расходов бюджетов  на 2011 год» вышеназванного решения и изложить его в редакции согласно приложению 3 к настоящему решению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д)внести изменения в приложение 6 «Ведомственная структура расходов бюджета Хоперского сельского поселения Тихорецкого района на 2011 год» вышеназванного решения и изложить его в редакции согласно приложению 4 к настоящему решению;</w:t>
      </w:r>
      <w:r>
        <w:rPr/>
        <w:t xml:space="preserve">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внести изменения в приложение 7 «Источники внутреннего финансирования дефицита бюджета Хоперского сельского поселения Тихорецкого района на 2011 год» вышеназванного решения и изложить его в редакции согласно приложению 5 к настоящему решению.</w:t>
      </w:r>
      <w:r>
        <w:rPr/>
        <w:t xml:space="preserve">         </w:t>
      </w:r>
    </w:p>
    <w:p>
      <w:pPr>
        <w:pStyle w:val="Heading"/>
        <w:jc w:val="both"/>
        <w:rPr>
          <w:sz w:val="28"/>
          <w:szCs w:val="28"/>
        </w:rPr>
      </w:pPr>
      <w:r>
        <w:rPr/>
        <w:t xml:space="preserve">        </w:t>
      </w:r>
      <w:r>
        <w:rPr/>
        <w:t>ж</w:t>
      </w:r>
      <w:r>
        <w:rPr>
          <w:sz w:val="28"/>
          <w:szCs w:val="28"/>
        </w:rPr>
        <w:t>)внести изменения в приложение 8 «Перечень муниципальных целевых программ и объемы бюджетных ассигнований из бюджета Хоперского сельского поселения Тихорецкого района , предусмотренные на  их реализацию, на  2011 год» вышеназванного решения и изложить его в редакции согласно приложению 6 к настоящему решению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рганизацию выполнения настоящего решения возложить на специалиста 1 категории администрации Хоперского сельского поселения Тихорецкого района Марачкову Т.А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решения возложить на постоянную планово-бюджетную комиссию (Вишнякова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4.Обнародовать настоящее решение в установленном порядке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Решение вступает в силу со дня его подписания. 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оселения Тихорецкого района                                                         С.Ю.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4:00Z</dcterms:created>
  <dc:creator>User</dc:creator>
  <dc:description/>
  <cp:keywords/>
  <dc:language>en-US</dc:language>
  <cp:lastModifiedBy>user</cp:lastModifiedBy>
  <cp:lastPrinted>2011-09-29T15:32:00Z</cp:lastPrinted>
  <dcterms:modified xsi:type="dcterms:W3CDTF">2011-09-29T11:32:00Z</dcterms:modified>
  <cp:revision>41</cp:revision>
  <dc:subject/>
  <dc:title>РЕШЕНИЕ</dc:title>
</cp:coreProperties>
</file>