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РАСНОДАРСКИЙ КРАЙ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СОВЕТ ХОПЕРСКОГО СЕЛЬСКОГО ПОСЕЛЕНИЯ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ИХОРЕЦКОГО РАЙОНА  2 СОЗЫВ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от 30 мая 2011 года                  №  103           станица  Хоперская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становлении дополнительных оснований признания безнадежными к взысканию недоимки, задолженности по пеням и штрафам по земельному налогу  и налогу на имущество физических лиц, подлежащим зачислению  в бюджет</w:t>
      </w:r>
      <w:r>
        <w:rPr>
          <w:rFonts w:cs="Arial" w:ascii="Arial" w:hAnsi="Arial"/>
          <w:b/>
          <w:spacing w:val="-6"/>
          <w:sz w:val="32"/>
          <w:szCs w:val="32"/>
        </w:rPr>
        <w:t xml:space="preserve"> Хоперского сельского поселения </w:t>
      </w:r>
      <w:r>
        <w:rPr>
          <w:rFonts w:cs="Arial" w:ascii="Arial" w:hAnsi="Arial"/>
          <w:b/>
          <w:spacing w:val="1"/>
          <w:sz w:val="32"/>
          <w:szCs w:val="32"/>
        </w:rPr>
        <w:t>Тихорецкого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соответствии с частью 3 статьи 59 Налогового кодекса Российской Федерации и приказом Федеральной налоговой службы от 19 августа 2010 года № ЯК-7-8/393@ «Об утверждении Порядка списания недоимки и задолженности по пеням, штрафам и процентам, признанных безнадёжными к взысканию и Перечня документов, подтверждающих обстоятельства признания безнадёжными к взысканию недоимки, задолженности по пеням, штрафам и процентам», Совет Хоперского сельского поселения 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Установить следующие дополнительные основания признания безнадежной к взысканию недоимки, задолженности по пеням и штрафам по земельному налогу и налогу на имущество  физических лиц, подлежащим зачислению в бюджет Хоперского сельского поселения Тихорецкого района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постоянное место жительства физического лица за пределами Хоперского сельского поселения Тихорецкого района, точный адрес проживания которого неизвестен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нахождение физического лица по приговору суда в местах лишения свободы, доме престарелых, интернате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нахождение физического лица на лечении в психиатрическом или психоневрологическом учреждении, имеющего справку о нетрудоспособности по заключению медико-социальной экспертизы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)смерть физического лица, имеющего задолженность до даты смерти или объявления его умершим в порядке, установленном гражданским процессуальным законодательством Российской Федерации и не принятии наследства никем из наследников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5)</w:t>
      </w:r>
      <w:r>
        <w:rPr>
          <w:rFonts w:cs="Arial" w:ascii="Arial" w:hAnsi="Arial"/>
          <w:color w:val="000000"/>
        </w:rPr>
        <w:t xml:space="preserve">вынесение судебным приставом – исполнителем постановления об окончании исполнительного производства в связи с невозможностью взыскания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недоимки, задолженности по пеням и штрафам по</w:t>
      </w:r>
      <w:r>
        <w:rPr>
          <w:rFonts w:cs="Arial" w:ascii="Arial" w:hAnsi="Arial"/>
        </w:rPr>
        <w:t xml:space="preserve"> отмененным налогам, сборам и иным обязательным платежам физических лиц, подлежащим зачислению в местный бюджет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6)истечение установленного срока для взыскания недоимки, задолженности по пеням и штрафам по</w:t>
      </w:r>
      <w:r>
        <w:rPr>
          <w:rFonts w:cs="Arial" w:ascii="Arial" w:hAnsi="Arial"/>
        </w:rPr>
        <w:t xml:space="preserve"> отмененным налогам, сборам и иным обязательным платежам физических лиц, подлежащим зачислению в местный бюджет</w:t>
      </w:r>
      <w:r>
        <w:rPr>
          <w:rFonts w:cs="Arial" w:ascii="Arial" w:hAnsi="Arial"/>
          <w:color w:val="000000"/>
        </w:rPr>
        <w:t>, в том числе вынесение судом определения об отказе в восстановлении пропущенного срока подачи заявления в суд о взыскании недоимки, задолженности по пеням, штрафам</w:t>
      </w:r>
      <w:r>
        <w:rPr>
          <w:rFonts w:cs="Arial" w:ascii="Arial" w:hAnsi="Arial"/>
        </w:rPr>
        <w:t>, отмененным налогам, сборам и иным обязательным платежам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в случае непригодности для проживания жилых домо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2.Установить, что для принятия решения о </w:t>
      </w:r>
      <w:r>
        <w:rPr>
          <w:rFonts w:cs="Arial" w:ascii="Arial" w:hAnsi="Arial"/>
        </w:rPr>
        <w:t xml:space="preserve">признании безнадежной к взысканию недоимки, задолженности по пеням и штрафам по земельному налогу и налогу на имущество  физических лиц, подлежащим зачислению в местный бюджет </w:t>
      </w:r>
      <w:r>
        <w:rPr>
          <w:rFonts w:cs="Arial" w:ascii="Arial" w:hAnsi="Arial"/>
          <w:color w:val="000000"/>
        </w:rPr>
        <w:t xml:space="preserve">необходимы следующие документы, подтверждающие основания признания безнадежной к взысканию недоимки, пеней и штрафов </w:t>
      </w:r>
      <w:r>
        <w:rPr>
          <w:rFonts w:cs="Arial" w:ascii="Arial" w:hAnsi="Arial"/>
        </w:rPr>
        <w:t>по земельному налогу и налогу на имущество  физических лиц, подлежащим зачислению в местный бюджет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справка налогового органа о суммах недоимки, задолженности по пеням и штрафам по отмененным налогам, сборам и иным обязательным платежам физических лиц, подлежащим зачислению в местный бюджет по всем  дополнительным основаниям, предусмотренным пунктом 1 настоящего реш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информация органа регистрационного учета о снятии с учета физического лица, адрес проживания которого неизвестен по основаниям, предусмотренным подпунктом 1 пункта 1 настоящего реш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справка о нахождении физического лица в местах лишения свободы, доме престарелых, интернате по  основаниям, предусмотренным подпунктами 2 пункта 1 настоящего реш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)справка психиатрического либо психоневрологического учреждения о нахождении на лечении физического лица, справка медико-социальной экспертизы о нетрудоспособности, справка управления социальной защиты населения об отсутствии опекуна по основаниям, предусмотренным подпунктом 3 пункта 1 настоящего реш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)свидетельство о смерти по  основаниям, предусмотренным подпунктом 4 пункта 1 настоящего решени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6)постановление </w:t>
      </w:r>
      <w:r>
        <w:rPr>
          <w:rFonts w:cs="Arial" w:ascii="Arial" w:hAnsi="Arial"/>
          <w:color w:val="000000"/>
        </w:rPr>
        <w:t>об окончании исполнительного производства в связи с невозможностью взыскания недоимки, задолженности по пеням и штрафам по</w:t>
      </w:r>
      <w:r>
        <w:rPr>
          <w:rFonts w:cs="Arial" w:ascii="Arial" w:hAnsi="Arial"/>
        </w:rPr>
        <w:t xml:space="preserve"> отмененным налогам, сборам и иным обязательным платежам физических лиц, подлежащим зачислению в местный бюджет по  основаниям, предусмотренным подпунктом 5 пункта 1 настоящего решения;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)</w:t>
      </w:r>
      <w:r>
        <w:rPr>
          <w:rFonts w:cs="Arial" w:ascii="Arial" w:hAnsi="Arial"/>
          <w:color w:val="000000"/>
        </w:rPr>
        <w:t>определение суда об отказе в восстановлении пропущенного срока подачи заявления в суд о взыскании недоимки, задолженности по пеням, штрафам</w:t>
      </w:r>
      <w:r>
        <w:rPr>
          <w:rFonts w:cs="Arial" w:ascii="Arial" w:hAnsi="Arial"/>
        </w:rPr>
        <w:t xml:space="preserve"> по отмененным налогам, сборам и иным обязательным платежам физических лиц по  основаниям, предусмотренным подпунктом 6 пункта 1 настоящего реш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)постановления администрации о выводе жилого дома, непригодного для проживания из состава жилого фон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Обнародовать настоящее решение в установленном порядк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.Решение вступает в силу со дня его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Глава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Хопер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Тихорецкого района                                                        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С.Ю.Писа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ind w:left="4747" w:hanging="0"/>
      <w:jc w:val="both"/>
      <w:rPr>
        <w:rStyle w:val="FontStyle11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ind w:left="4747" w:hanging="0"/>
      <w:jc w:val="both"/>
      <w:rPr>
        <w:rStyle w:val="FontStyle11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845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859"/>
      <w:jc w:val="both"/>
    </w:pPr>
    <w:rPr>
      <w:rFonts w:eastAsia="Times New Roman"/>
    </w:rPr>
  </w:style>
  <w:style w:type="paragraph" w:styleId="Style18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34:00Z</dcterms:created>
  <dc:creator>Nazarevsky</dc:creator>
  <dc:description/>
  <cp:keywords/>
  <dc:language>en-US</dc:language>
  <cp:lastModifiedBy>user</cp:lastModifiedBy>
  <cp:lastPrinted>2011-03-01T15:59:00Z</cp:lastPrinted>
  <dcterms:modified xsi:type="dcterms:W3CDTF">2011-06-01T07:35:00Z</dcterms:modified>
  <cp:revision>4</cp:revision>
  <dc:subject/>
  <dc:title>                                                                              ПРИЛОЖЕНИЕ № 1</dc:title>
</cp:coreProperties>
</file>