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ОГО РАЙОНА  2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30 мая 2011 года                     №  102                       станица  Хопер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Хоперского сельского поселения  Тихорецкого района от 20 марта 2006 года № 32, протокол № 7 «О создании постоянно действующей административной комиссии Хоперского сельского поселения Тихорецкого района и утверждение Положения о комисси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В связи с выбытием членов административной комиссии Хоперского сельского поселения Тихорецкого района Совет Хоперского сельского поселения  Тихорецкого 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Внести в решение Совета Хоперского сельского поселения Тихорецкого района от 20 марта 2006 года № 32, протокол № 7 «О создании постоянно действующей административной комиссии Хоперского сельского поселения Тихорецкого района и утверждения Положения о комиссии» следующие изменения: пункт 1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Создать постоянно действующую административную комиссию Хоперского сельского поселения Тихорецкого района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санов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гей Юрьевич                                  - глава Хопер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Тихорецкого района, председа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административной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спал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на Сергеевна                                     -начальник общего отдел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Тихорецкого  района, ответственны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секретарь административной комиссии;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азурин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ван Юрьевич                                     - специалист администрации Хоперского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 Тихорецкого района;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адковская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Елена Федоровна                                 -депутат Хоперского сельского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селения Тихорецкого района;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апожников 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ндрей Алексеевич                           - уполномоченный участковый Управления 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внутренних дел г.Тихорецка и Тихорецкого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района  (по согласованию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Признать утратившим силу решение от 20 марта 2011 года № 206 «О  внесении изменений в решение Совета Хоперского сельского поселения Тихорецкого района от 20 марта 2006 года № 32, протокол № 7 «О создании постоянно действующей административной комиссии Хоперского сельского поселения Тихорецкого района и утверждение Положения о комиссии»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3.Контроль за выполнением данного решения возложить на С.Ю.Писанова, главу Хоперского сельского поселения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Обнародовать настоящее решение в установленном порядке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Решение вступает в силу со дня его обнарод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Тихорецкого района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.Ю.Пис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747" w:hanging="0"/>
      <w:jc w:val="both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747" w:hanging="0"/>
      <w:jc w:val="both"/>
      <w:rPr>
        <w:rStyle w:val="FontStyle1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8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859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0:00Z</dcterms:created>
  <dc:creator>Nazarevsky</dc:creator>
  <dc:description/>
  <cp:keywords/>
  <dc:language>en-US</dc:language>
  <cp:lastModifiedBy>user</cp:lastModifiedBy>
  <cp:lastPrinted>2011-03-01T15:59:00Z</cp:lastPrinted>
  <dcterms:modified xsi:type="dcterms:W3CDTF">2011-06-01T07:30:00Z</dcterms:modified>
  <cp:revision>2</cp:revision>
  <dc:subject/>
  <dc:title>                                                                              ПРИЛОЖЕНИЕ № 1</dc:title>
</cp:coreProperties>
</file>