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2. 2010 г.</w:t>
        <w:tab/>
        <w:t xml:space="preserve">                                                                       №81</w:t>
        <w:tab/>
        <w:t>станица  Хоперск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Хоперского сельского поселения Тихорецкого района от 13 февраля 2009 года № 200 «Об утверждении Прейскуранта гпрпнтированного перечня услуг по поргебению, оказываемых на территории Хоперского сельского поселения Тихорец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 Федеральныи законом от 6 октября 2003 года № 131-ФЗ «Об общих принципах организации местного самуправления в Российской Федерации», постановлением Правительства Российской Федерации от 12 октября 2010 года № 83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Совет Хоперского сельского поселения Тихорецкого района РЕШИЛ: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вета Хоперского сельского поселения Тихорецкого районв от 13 февраля 2009 года № 200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 утверждени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йскуранта гарантированного перечня услуг по погребению, оказываемых на территории Хоперского сельского поселения Тихорецкого района» следующие изменения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приложение № 1 изложить в следующей редакции (прилагается)</w:t>
      </w:r>
    </w:p>
    <w:p>
      <w:pPr>
        <w:pStyle w:val="Style16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Организацию выполнения настоящего решения возложить на начальника общего отдела администрации Хоперского сельского поселения Тихорецкого района Н.С.Беспалову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3.Контроль за выполнением настоящего  решения возлож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 комиссию по социальным, организационно- правовым вопросам и местному самоуправлению (Волобуева)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4.Опубликовать настоящее решение в газете «Тихорецкие вести».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Решение вступает в силу со дня его опубликования и распространяется на правоотношения, возникшие с 1 января 2011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перского сельского поселения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 xml:space="preserve">                                       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Писанов С.Ю.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к решению Совета Хоперского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сельского поселения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от 30.12.2009 г. № 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ГЛАСОВАНО                                                     СОГЛАСОВАНО                                                   СОГЛАСОВАНО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ководитель                                                            Управляющий                                                        И.о.управляющего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егиональной энергетической                                 Отделением Пенсионного фонда                        Государственным    учреждением-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омиссии-                                                                   Российской Федерации                                        Краснодарским региональным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епартамента цен и тарифов                                    (государственное учреждение) по                      отделением Фонда социального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раснодарского края                                                 Краснодарскому краю                                         страхования Российской федерации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____________С.Н.Милованов                                  ________________Г.А.Кузнецова                          ______________________А.Г.Лях  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«____»_____________2010 г                                    «____»_______________2010 г                             «_____»________________2010 г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го перечня услуг по погребению, 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65"/>
        <w:gridCol w:w="21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 с 01.01.2011 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Гроб стандартный строганный, из материала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Инвентарная табличка деревянная с указанием Ф.И.О.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.Доставка гроба и похоронных принадлежностей по адресу,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,0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нов С.Ю.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Arial" w:hAnsi="Arial" w:cs="Arial"/>
      <w:b/>
      <w:sz w:val="24"/>
      <w:szCs w:val="24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rFonts w:cs="Courier New"/>
      <w:sz w:val="28"/>
      <w:szCs w:val="24"/>
    </w:rPr>
  </w:style>
  <w:style w:type="character" w:styleId="1">
    <w:name w:val=" Знак Знак1"/>
    <w:basedOn w:val="Style13"/>
    <w:qFormat/>
    <w:rPr>
      <w:rFonts w:cs="Courier New"/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8:00Z</dcterms:created>
  <dc:creator>SECRET</dc:creator>
  <dc:description/>
  <cp:keywords/>
  <dc:language>en-US</dc:language>
  <cp:lastModifiedBy>Admin</cp:lastModifiedBy>
  <cp:lastPrinted>2010-03-01T18:12:00Z</cp:lastPrinted>
  <dcterms:modified xsi:type="dcterms:W3CDTF">2011-01-12T14:57:00Z</dcterms:modified>
  <cp:revision>8</cp:revision>
  <dc:subject/>
  <dc:title> </dc:title>
</cp:coreProperties>
</file>