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т 12.11.2010 </w:t>
        <w:tab/>
        <w:tab/>
        <w:t xml:space="preserve">                                                         № 74</w:t>
        <w:tab/>
        <w:tab/>
        <w:t xml:space="preserve">                       станица  Хопер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Хоперского сельского поселения Тихорецкого района от 20 марта 2006 года № 32, протокол № 7 «О создании постоянно действующей административной комиссии Хопёрского сельского поселения Тихорецкого района и утверждение Положения о комисс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выбытием членов административной комиссии Хоперского сельского поселения Тихорецкого района Совет Хопер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Совета Хоперского сельского поселения Тихорецкого района от 20 марта 2006 года № 32, протокол № 7 «О создании постоянно действующей административной комиссии Хопёрского сельского поселения Тихорецкого района» следующие изменения: 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Создать постоянно действующую административную комиссию Хоперского сельского поселения Тихорецкого района в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ис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ина Васильевна                                - глава Хопе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Тихорецкого района, председатель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тивной 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ал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на Сергеевна                                     -начальник общего отдел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ихорецкого  района, ответствен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кретарь административной комиссии;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84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зурин  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 Юрьевич                                      - специалист администрации Хоперского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Тихорецкого района;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дковская 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на Юрьевна                                     -депутат Хоперского сельского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Тихорецкого района;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аров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ерий Константинович                  -заведующий муниципальным учреждении-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ем здравоохранения «Хоперская врачебная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амбулатория» (по согласованию);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пожников 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ей Алексеевич                           - уполномоченный участковый Управления 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нутренних дел г.Тихорецка и Тихорецкого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 (по согласованию)»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Контроль за выполнением данного решения возложить на И.В.Борисову, главу Хоперского сельского поселения.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Обнародовать настоящее решение в установленном порядке. 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Решение вступает в силу со дня его обнародования.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</w:t>
      </w:r>
    </w:p>
    <w:p>
      <w:pPr>
        <w:pStyle w:val="Normal"/>
        <w:tabs>
          <w:tab w:val="clear" w:pos="851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851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1:00Z</dcterms:created>
  <dc:creator>SECRET</dc:creator>
  <dc:description/>
  <cp:keywords/>
  <dc:language>en-US</dc:language>
  <cp:lastModifiedBy> </cp:lastModifiedBy>
  <cp:lastPrinted>2010-03-01T18:12:00Z</cp:lastPrinted>
  <dcterms:modified xsi:type="dcterms:W3CDTF">2010-11-29T08:31:00Z</dcterms:modified>
  <cp:revision>2</cp:revision>
  <dc:subject/>
  <dc:title> </dc:title>
</cp:coreProperties>
</file>