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.11. 2010 </w:t>
        <w:tab/>
        <w:t xml:space="preserve">                                                                     № 70</w:t>
        <w:tab/>
        <w:t xml:space="preserve">                           станица  Хоперская</w: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Об установлении налога на имущество физических лиц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</w:rPr>
        <w:t>На основании статьи 12 Налогового Еодекса Российской Федерации, Закона Российской Федерации от 9 декабря 1991 г. № 2003-1 «О налоге на имущество физических лиц» Совет Хоперского сельского поселения Тихорецкого района РЕШИЛ:</w:t>
      </w:r>
    </w:p>
    <w:p>
      <w:pPr>
        <w:pStyle w:val="Heading"/>
        <w:tabs>
          <w:tab w:val="clear" w:pos="851"/>
          <w:tab w:val="left" w:pos="900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</w:t>
      </w:r>
      <w:r>
        <w:rPr/>
        <w:t xml:space="preserve">1.Установить ставки налога на имущество физических лиц в следующих размерах 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firstLine="737"/>
              <w:rPr>
                <w:rFonts w:cs="Arial"/>
              </w:rPr>
            </w:pPr>
            <w:r>
              <w:rPr>
                <w:rFonts w:cs="Arial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firstLine="737"/>
              <w:rPr>
                <w:rFonts w:cs="Arial"/>
              </w:rPr>
            </w:pPr>
            <w:r>
              <w:rPr>
                <w:rFonts w:cs="Arial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 000 рублей 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 000 рублей  до 75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 750 000 рублей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%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Признать утратившими силу следуюшие решения Совета Хоперского сельского поселения Тихорецк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от 20 ноября  2009 года № 23 «Об установлении налога на имущество физических лиц»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т 21 декабря 2009 года « 23 «О внесении изменений в решение Совета Хоперского сельского поселения Тихорецкого района от 20 ноября 2010 года № 14 «Об установлении налога на имущество физических лиц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Решение опубликовать в газете «Тихорецкие вести»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Настоящее решение  вступает в силу по истечении одного месяца со дня его официального опубликования, но не ранее  1 января 2011 года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перского сельского поселения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cs="Courier New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03:00Z</dcterms:created>
  <dc:creator>SECRET</dc:creator>
  <dc:description/>
  <cp:keywords/>
  <dc:language>en-US</dc:language>
  <cp:lastModifiedBy> </cp:lastModifiedBy>
  <cp:lastPrinted>2010-03-01T18:12:00Z</cp:lastPrinted>
  <dcterms:modified xsi:type="dcterms:W3CDTF">2010-11-28T17:03:00Z</dcterms:modified>
  <cp:revision>2</cp:revision>
  <dc:subject/>
  <dc:title> </dc:title>
</cp:coreProperties>
</file>