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2 СОЗЫВ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14.07.2010 г.                                                                      № 53</w:t>
      </w:r>
      <w:r>
        <w:rPr>
          <w:rFonts w:cs="Arial" w:ascii="Arial" w:hAnsi="Arial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вета Хоперского сельского поселения Тихорецкого района от 20 сентября 2006 года  № 49 «Об организации сбора и вывоза мусора в населенных пунктах  Хоперского сельского поселения Тихорец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принятием административного регламента предоста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й услуги «О предоставлении информации по организации сбора и вывоза  бытовых отходов и мусора» в Хоперском сельском поселении Тихорецкого района,  Совет Хоперского  сельского поселения Тихорецкого района РЕШИЛ:</w:t>
      </w:r>
    </w:p>
    <w:p>
      <w:pPr>
        <w:pStyle w:val="Heading1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1.Признать </w:t>
      </w:r>
      <w:r>
        <w:rPr>
          <w:b w:val="false"/>
          <w:bCs w:val="false"/>
          <w:color w:val="000000"/>
          <w:sz w:val="24"/>
          <w:szCs w:val="24"/>
        </w:rPr>
        <w:t>утратившим силу решения Совета Хоперского сельского поселения Тихорецкого района от 20 сентября 2006 года  № 49 «Об организации сбора и вывоза мусора в населенных пунктах  Хоперского сельского поселения Тихорец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Обнароджовать настоящее ращени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Настоящее решение  вступает в силу со дня его обнародования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Борисова И.В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 Знак Знак4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1">
    <w:name w:val=" Знак Знак1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43">
    <w:name w:val="Текст в таблице"/>
    <w:basedOn w:val="Style35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8:00Z</dcterms:created>
  <dc:creator>User</dc:creator>
  <dc:description/>
  <cp:keywords/>
  <dc:language>en-US</dc:language>
  <cp:lastModifiedBy>User</cp:lastModifiedBy>
  <cp:lastPrinted>2010-01-29T17:31:00Z</cp:lastPrinted>
  <dcterms:modified xsi:type="dcterms:W3CDTF">2010-08-09T13:00:00Z</dcterms:modified>
  <cp:revision>5</cp:revision>
  <dc:subject/>
  <dc:title>РЕШЕНИЕ</dc:title>
</cp:coreProperties>
</file>