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2 СОЗЫВ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18.06.2010 г.                                                                      № 52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bCs w:val="false"/>
          <w:color w:val="000000"/>
          <w:sz w:val="32"/>
          <w:szCs w:val="32"/>
        </w:rPr>
        <w:t>О внесении изменений в решение Совета Хоперского сельского поселения Тихорецкого района от 20 июня 2006 года  № 41 «Об упорядочении содержания собак и кошек в населенных пунктах  Хоперского сельского поселения Тихорецкого района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 целях приведения в соответствие с действующим законодательством решений Совета Хоперского сельского поселения,  Совет Хоперского  сельского поселения Тихорецкого района РЕШИЛ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изменения в решение Совета Хоперского сельского поселения Тихорецкого района от 20 июня 2006 года  № 41 «Об упорядочении содержания собак и кошек в населенных пунктах Хоперского сельского поселения Тихорецкого района» в раздел 6 Прав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в пункте 6.1 слова «(ст.2.5.КЗ № 608 «Об административных правонарушениях»)» 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в пункте 6.3. слова «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» исключить, после слова «ответственность» поставить точку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Обнароджовать настоящее ращение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Настоящее решение  вступает в силу со дня его обнародования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Style18">
    <w:name w:val="Название Знак"/>
    <w:basedOn w:val="Style10"/>
    <w:qFormat/>
    <w:rPr>
      <w:sz w:val="32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Основной текст с отступом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8">
    <w:name w:val="Оглавление"/>
    <w:basedOn w:val="Style22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44">
    <w:name w:val="Текст в таблице"/>
    <w:basedOn w:val="Style36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21:00Z</dcterms:created>
  <dc:creator>User</dc:creator>
  <dc:description/>
  <cp:keywords/>
  <dc:language>en-US</dc:language>
  <cp:lastModifiedBy> </cp:lastModifiedBy>
  <cp:lastPrinted>2010-01-29T17:31:00Z</cp:lastPrinted>
  <dcterms:modified xsi:type="dcterms:W3CDTF">2010-07-01T12:21:00Z</dcterms:modified>
  <cp:revision>2</cp:revision>
  <dc:subject/>
  <dc:title>РЕШЕНИЕ</dc:title>
</cp:coreProperties>
</file>