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т 20 марта 2009 г.</w:t>
        <w:tab/>
        <w:t xml:space="preserve">                                                                                    № 204 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 установлении специальных мест для обнародования муниципальных правовых актов органов местного самоуправления Хопер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851"/>
          <w:tab w:val="left" w:pos="840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соответствии со статьей 47 Федерального закона от 6 октября 2003 года № 131-ФЗ «Об общих принципах организации местного самоуправления в Российской Федерации, статьей 64 Устава Хоперского сельского поселения, зарегистрированного Управлением Министерства юстиции Российской Федерации по Южному Федеральному округу 13 февраля 2009 года и в целях доведения до всеобщего сведения граждан, проживающих на территории Хоперского сельского поселения Тихорецкого района,</w:t>
      </w:r>
      <w:r>
        <w:rPr>
          <w:sz w:val="28"/>
          <w:szCs w:val="28"/>
        </w:rPr>
        <w:t xml:space="preserve"> Совет Хоперского сельского поселения РЕШИЛ:</w:t>
      </w:r>
    </w:p>
    <w:p>
      <w:pPr>
        <w:pStyle w:val="Heading"/>
        <w:tabs>
          <w:tab w:val="clear" w:pos="851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851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1.Определить, что специально установленными местами для обнародования муниципальных правовых актов, в том числе нормативных правовых актов органов местного самоуправления Хоперского сельского поселения Тихорецкого района являются информационные стенды: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 xml:space="preserve">в здании администрации Хоперского сельского поселения Тихорецкого района по адресу: станица Хоперская, улица Советская, 2; 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>в помещении муниципального учреждения культуры «Сельская библиотека» Хоперского сельского поселения Тихорецкого района по адресу: станица Хоперская, улица Советская, 2;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 xml:space="preserve">на информационном стенде в хуторе Ленинский по адресу: хутор Ленинский, улица Ленина, 27; 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 xml:space="preserve">на информационном стенде в хуторе Красный по адресу: хутор Красный, улица Красная, 49; </w:t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 xml:space="preserve">на информационном стенде в хуторе Привольный по адресу: хутор Привольный, улица Первомайская, 14; 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рганизацию изготовления и оформления информационных стендов для обнародования муниципальных правовых актов возложить на Беспалову Нину Сергеевну, начальника общего отдела администрации Хоперского сельского поселения Тихорецкого района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Решение опубликовать  в газете «Тихорецкие вести».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(Мирошниченко)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5. Решение вступает в силу со дня его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И.В.Бо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52:00Z</dcterms:created>
  <dc:creator>SECRET</dc:creator>
  <dc:description/>
  <cp:keywords/>
  <dc:language>en-US</dc:language>
  <cp:lastModifiedBy>User</cp:lastModifiedBy>
  <cp:lastPrinted>2009-02-28T16:26:00Z</cp:lastPrinted>
  <dcterms:modified xsi:type="dcterms:W3CDTF">2009-03-18T05:30:00Z</dcterms:modified>
  <cp:revision>10</cp:revision>
  <dc:subject/>
  <dc:title> </dc:title>
</cp:coreProperties>
</file>