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ТИХОРЕЦК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 января 2009 г.</w:t>
        <w:tab/>
        <w:tab/>
        <w:tab/>
        <w:t xml:space="preserve">                                                            № 196  </w:t>
        <w:tab/>
        <w:t xml:space="preserve">             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в Хоперском сельском поселении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50 Жилищного кодекса Российской федерации, учитывая представленные администрацией Хоперского сельского поселения Тихорецкого района расчеты обоснования размеров норм предоставления площади жилого помещения по договору социального найма и учетной нормы площади жилого помещения, Совет Хоперского сельского поселения Тихорецкого района РЕШИЛ: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становить норму предоставления площади жилого помещения по договору социального найма в жилых помещениях муниципального жилищного фонд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 квадратных метров общей площади жилого помещения - при предоставлении благоустроенного жилого помещения на одного человек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 квадратных метров общей площади жилого помещения - при предоставлении жилого помещения с частичными коммунальными удобствами на одного челове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Установить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азмере 10 квадратных метров общей площади жилого помещения - для благоустроенного жилого помещения на одного челове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азмере 11 квадратных метров общей площади жилого помещения - для жилого помещения с частичными коммунальными удобствами на одного челове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ганизацию выполнения настоящего решения возложить на Ковалеву Нину Ивановну, специалиста администрации Хоперского сельского поселения Тихорец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Решение опубликовать в газете «Тихорецкие вес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Хоперского сельского </w:t>
      </w:r>
    </w:p>
    <w:p>
      <w:pPr>
        <w:pStyle w:val="Normal"/>
        <w:jc w:val="both"/>
        <w:rPr/>
      </w:pPr>
      <w:r>
        <w:rPr/>
        <w:t xml:space="preserve">поселения Тихорецкого района                                                          И.В.Борисова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53:00Z</dcterms:created>
  <dc:creator>SECRET</dc:creator>
  <dc:description/>
  <cp:keywords/>
  <dc:language>en-US</dc:language>
  <cp:lastModifiedBy>User</cp:lastModifiedBy>
  <cp:lastPrinted>2009-02-03T18:09:00Z</cp:lastPrinted>
  <dcterms:modified xsi:type="dcterms:W3CDTF">2009-02-03T15:11:00Z</dcterms:modified>
  <cp:revision>20</cp:revision>
  <dc:subject/>
  <dc:title> </dc:title>
</cp:coreProperties>
</file>