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Хоперского сельского поселения Тихорецкого район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792"/>
        <w:gridCol w:w="1792"/>
        <w:gridCol w:w="1729"/>
        <w:gridCol w:w="2159"/>
        <w:gridCol w:w="1276"/>
        <w:gridCol w:w="1275"/>
        <w:gridCol w:w="1276"/>
        <w:gridCol w:w="992"/>
        <w:gridCol w:w="141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 № 2 от 09.01.201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лтухова Елена Михайл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7, Краснодарский край, ст.Архангельская, ул.Красная,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5421000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0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аренды  № 3 от 04.03.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0, Краснодарский край, г.Тихор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36003500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058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 № 2 от 19.01.201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лтухова Елена Михайл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7, Краснодарский край, ст.Архангельская, ул.Красная,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5421000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10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№ 3 от 13.03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0, Краснодарский край, г.Тихор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36003500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058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аренду муници-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 поселения Тихорецкого района                                                                                               С.Ю.Писанов</w:t>
      </w:r>
    </w:p>
    <w:sectPr>
      <w:type w:val="nextPage"/>
      <w:pgSz w:orient="landscape" w:w="16838" w:h="11906"/>
      <w:pgMar w:left="567" w:right="7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0:00Z</dcterms:created>
  <dc:creator>User</dc:creator>
  <dc:description/>
  <cp:keywords/>
  <dc:language>en-US</dc:language>
  <cp:lastModifiedBy>Экономист</cp:lastModifiedBy>
  <cp:lastPrinted>2015-08-20T15:26:00Z</cp:lastPrinted>
  <dcterms:modified xsi:type="dcterms:W3CDTF">2015-08-20T11:26:00Z</dcterms:modified>
  <cp:revision>29</cp:revision>
  <dc:subject/>
  <dc:title>Приложение №1</dc:title>
</cp:coreProperties>
</file>