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709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оддержка общественных инициатив Хоперского сельского поселения Тихорецкого район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Хопер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Хопер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ежемесяч-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Гармонизация межнациональ-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ношений в Хоперском сельском поселении Тихорецкого райо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фотографий, рисунков, видеороликов среди учащихся «В единстве наша си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гровой программы среди учащихся «Венок дружбы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, ты, он, она – вместе целая страна» - детский 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Совершенствование механизмов управления развитием Хоперского сельского поселения Тихорецкого район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рхивных фондов поселения (переплет в картонные папки, обклеенные бума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оддержка территориального общественного самоуправления в Хоперском сельском поселении Тихорецкого райо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ежемесяч-но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Экономист</cp:lastModifiedBy>
  <cp:lastPrinted>2015-07-09T11:27:00Z</cp:lastPrinted>
  <dcterms:modified xsi:type="dcterms:W3CDTF">2015-07-0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