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9</w:t>
        <w:tab/>
        <w:tab/>
        <w:tab/>
        <w:tab/>
        <w:tab/>
        <w:t xml:space="preserve">                                                      №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внутреннего муниципального финансового контроля администрации Хоперского сельского поселения Тихорец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 (с изменением от 31 августа 2018 года № 4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контрольных мероприятий внутреннего муниципального финансового контроля администрации Хоперского сельского поселения Тихорецкого района на 2020 год (согласно приложениям № 1 -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</w:t>
        <w:tab/>
        <w:tab/>
        <w:tab/>
        <w:tab/>
        <w:t xml:space="preserve">           С.Ю.Писанов </w:t>
      </w:r>
    </w:p>
    <w:p>
      <w:pPr>
        <w:pStyle w:val="Heading1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348" w:hanging="0"/>
        <w:jc w:val="center"/>
        <w:rPr>
          <w:sz w:val="28"/>
        </w:rPr>
      </w:pPr>
      <w:bookmarkStart w:id="0" w:name="_Hlk438308"/>
      <w:bookmarkEnd w:id="0"/>
      <w:r>
        <w:rPr>
          <w:sz w:val="28"/>
        </w:rPr>
        <w:t>ПРИЛОЖЕНИЕ № 1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bookmarkStart w:id="1" w:name="_Hlk446039"/>
            <w:bookmarkEnd w:id="1"/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отдельных вопросов финансово-хозяйственной деятельности: анализ исполнения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т 2020 год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438308"/>
      <w:bookmarkStart w:id="3" w:name="_Hlk438308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0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олноты и достоверности отчетности о реализации муниципальных программ Хоперского сельского поселения Тихор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20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ind w:left="1049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0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Б» Хоперского СП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отдельных вопросов финансово-хозяйственной деятельности: анализ исполнения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20 года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за соблюдением бюджетного законодательства Российской Федерации и иных нормативных правовых актов, регулирующих бюджетные правоотношения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условий, целей и порядка предоставления субсидий из бюджета Хоперского сельского поселения Тихорецкого района на оказание поддержки социально-ориентированным некоммерческим организациям, расположенным на территории Хоперского сельского поселения Тихор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20 год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х мероприятий за соблюдением Федерального закона о контрактной системе на первое полугодие 2020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заказчиком мер ответственности и совершение иных действий в случае нарушения поставщиками (подрядчиками, исполнителями) условий контрактов в части просрочки исполнения ими обязательств, предусмотренных,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т 2020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lang w:val="en-US"/>
        </w:rPr>
      </w:pPr>
      <w:r>
        <w:rPr>
          <w:rFonts w:eastAsia="Times New Roman"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Хоперского сельского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Хопе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Тихорецкого район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от 04.12.2019 г. № 80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х мероприятий за соблюдением Федерального закона о контрактной системе на второе полугодие 2020 г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68"/>
        <w:gridCol w:w="1134"/>
        <w:gridCol w:w="3543"/>
        <w:gridCol w:w="3828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нахождение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Б» Хоперского СП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К «СДК Хоперского СП 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Советская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113, Россия, Краснодарский край, Тихорецкий район, ст. Хоперская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Хоперского сельского поселения Тихорецкого района от 15 июня 2015 года № 88 «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заказчиком мер ответственности и совершение иных действий в случае нарушения поставщиками (подрядчиками, исполнителями) условий контрактов в части просрочки исполнения ими обязательств, предусмотренных,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Хоперского сельского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И.Ю. Шапошник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6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495" w:leader="none"/>
      </w:tabs>
      <w:ind w:firstLine="54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3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Finans</dc:creator>
  <dc:description/>
  <cp:keywords/>
  <dc:language>en-US</dc:language>
  <cp:lastModifiedBy>ОбщийОтдел</cp:lastModifiedBy>
  <cp:lastPrinted>2021-09-10T08:46:00Z</cp:lastPrinted>
  <dcterms:modified xsi:type="dcterms:W3CDTF">2021-09-10T07:50:00Z</dcterms:modified>
  <cp:revision>16</cp:revision>
  <dc:subject/>
  <dc:title>Российская Федерация</dc:title>
</cp:coreProperties>
</file>