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969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ОПЕРСКОГО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СЕЛЬСКОГО ПОСЕЛЕНИЯ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3.04.2018                                                                                                   № 26-р 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определении перечня должностей муниципальной службы администрации Хоперского сельского поселения Тихорецкого района, в наибольшей степени подверж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ку коррупции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На основании постановления администрации Хоперского сельского поселения Тихорецкого района от 28 декабря 2017 года № 129 «О  мониторинге коррупционных рисков в администрации Хоперского сельского поселения Тихорецкого района», учитывая результаты мониторинга коррупционных рисков:</w:t>
      </w:r>
    </w:p>
    <w:p>
      <w:pPr>
        <w:pStyle w:val="Normal"/>
        <w:ind w:firstLine="851"/>
        <w:jc w:val="both"/>
        <w:rPr/>
      </w:pPr>
      <w:r>
        <w:rPr/>
        <w:t>1. Определить перечень должностей муниципальной службы администрации Хоперского сельского поселения Тихорецкого района, в наибольшей степени подверженных риску коррупции (прилагается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2. Начальнику общего отдела администрации </w:t>
      </w:r>
      <w:r>
        <w:rPr/>
        <w:t>Хоперского сельского поселения Тихорецкого района</w:t>
      </w:r>
      <w:r>
        <w:rPr>
          <w:bCs/>
        </w:rPr>
        <w:t xml:space="preserve"> И.А.Афанасенко  в срок до 31 мая 2018 года обновить должностные инструкции муниципальных служащих, включив функциональные квалификационные требования с учетом области и вида профессиональной служебной деятельности, установленных Справочником типовых квалификационных требований для замещения должностей муниципальной службы, подготовленным Министерством труда и социальной защиты Российской Федераци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. Разместить настоящее распоряжение на официальном сайте администрации в сети Интернет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. 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/>
        <w:t>5. Распоряжение вступает в силу со дня его подписания.</w:t>
      </w:r>
    </w:p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Хоперского сельского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поселения  </w:t>
      </w:r>
      <w:r>
        <w:rPr>
          <w:szCs w:val="28"/>
        </w:rPr>
        <w:t>Тихорецкого района                                                          С.Ю.Писанов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администрации Хопер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3.04.2018 № 26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bCs/>
        </w:rPr>
      </w:pPr>
      <w:r>
        <w:rPr/>
        <w:t>Хоперского сельского поселения Тихорецкого района</w:t>
      </w:r>
      <w:r>
        <w:rPr>
          <w:bCs/>
        </w:rPr>
        <w:t xml:space="preserve">, </w:t>
      </w:r>
    </w:p>
    <w:p>
      <w:pPr>
        <w:pStyle w:val="Normal"/>
        <w:jc w:val="center"/>
        <w:rPr>
          <w:bCs/>
        </w:rPr>
      </w:pPr>
      <w:r>
        <w:rPr>
          <w:bCs/>
        </w:rPr>
        <w:t>в наибольшей степени подверженных риску коррупци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Хоперского сельского поселения Тихорец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Хоперского сельского поселения Тихорец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Хоперского сельского поселения Тихорецкого района (вопросы землепользования и жилищно-коммунального хозяйств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Хоперского сельского поселения Тихорецкого района (работа с обращениями граждан, похозяйственный уч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  <w:t xml:space="preserve">Хоперского сельского 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И.А.Афанасенко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52:00Z</dcterms:created>
  <dc:creator>Оксана</dc:creator>
  <dc:description/>
  <cp:keywords/>
  <dc:language>en-US</dc:language>
  <cp:lastModifiedBy>Администрация</cp:lastModifiedBy>
  <cp:lastPrinted>2018-03-13T14:05:00Z</cp:lastPrinted>
  <dcterms:modified xsi:type="dcterms:W3CDTF">2018-04-28T10:35:00Z</dcterms:modified>
  <cp:revision>7</cp:revision>
  <dc:subject/>
  <dc:title>РАСПОРЯЖЕНИЕ</dc:title>
</cp:coreProperties>
</file>