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457200</wp:posOffset>
            </wp:positionV>
            <wp:extent cx="533400" cy="609600"/>
            <wp:effectExtent l="0" t="0" r="0" b="0"/>
            <wp:wrapTight wrapText="bothSides">
              <wp:wrapPolygon edited="0">
                <wp:start x="-732" y="0"/>
                <wp:lineTo x="-732" y="20919"/>
                <wp:lineTo x="20537" y="20919"/>
                <wp:lineTo x="20537" y="0"/>
                <wp:lineTo x="-73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51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16.09.2014</w:t>
        <w:tab/>
        <w:t xml:space="preserve">                                                                                               № 65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вухмесячнике и субботнике по благоустройству и наведению санитарного порядка на территории Хоперского сельского поселения Тихорецк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лучшения состояния окружающей среды и повышения экологической культуры населения, на основании распоряжения администрации муниципального образования Тихорецкий район от 05 сентября 2014 года №266-р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месячнике и субботнике по благоустройству и наведению санитарного порядка на территории муниципального образования Тихорецкий район в 2014 году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Специалисту администрации Хоперского поселения С.А. Деловой организовать и провести на территории поселения в период с 1 октября 2014 года по 30 ноября 2014года двухмесячник по благоустройству и наведению санитарного порядка, 18 октября и 15 ноября 2014 года – общерайонные суббот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Провести организационно-разъяснительную работу по обеспечению выполнения работ по санитарной очистке придомовых, внутриквартальных территорий, улиц, автомобильных дорог местного значения, зеленых зон общего пользования, территорий, закрепленных за соответствующими организаци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Организовать провед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работ по уборке и благоустройству зеленых зон, парков и детских игровых площад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квидации стихийных свалок на территории поселения, обратив особое внимание на территории лесопосадок, берега рек и мета массового отдыха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чистки, обустройства восстановления искусственных и естественных систем по отводу ливневых и паводковых вод, предотвратив тем самым возможность подтопления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Обобщить сведения о ходе проведения двухмесячника и субботников по благоустройству и наведению санитарного порядка на территории Хоперского сельского поселения Тихорецкого района в 2014 году, и обеспечить их направление в управление жилищно-коммунального хозяйства муниципального образования Тихорец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Обнародовать настоящее распоряжение в установленном порядке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1365" w:hanging="1365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left="1365" w:hanging="1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365" w:hanging="1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365" w:hanging="1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С.Ю.Писанов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4:00Z</dcterms:created>
  <dc:creator>fin18</dc:creator>
  <dc:description/>
  <cp:keywords/>
  <dc:language>en-US</dc:language>
  <cp:lastModifiedBy>User</cp:lastModifiedBy>
  <cp:lastPrinted>2014-09-19T09:32:00Z</cp:lastPrinted>
  <dcterms:modified xsi:type="dcterms:W3CDTF">2014-09-30T04:55:00Z</dcterms:modified>
  <cp:revision>5</cp:revision>
  <dc:subject/>
  <dc:title>РЕШЕНИЕ</dc:title>
</cp:coreProperties>
</file>