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03.06.2014г.</w:t>
      </w:r>
      <w:r>
        <w:rPr/>
        <w:tab/>
        <w:tab/>
        <w:tab/>
        <w:tab/>
        <w:t xml:space="preserve">                                                 № </w:t>
      </w:r>
      <w:r>
        <w:rPr>
          <w:u w:val="single"/>
        </w:rPr>
        <w:t>38-р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 мерах по предупреждению гибели людей на водных объектах, расположенных на территории Хоперского сельского поселения Тихорецкий район, в период купального сезона 2014 года </w:t>
      </w:r>
    </w:p>
    <w:p>
      <w:pPr>
        <w:pStyle w:val="Normal"/>
        <w:ind w:right="4961" w:firstLine="851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В целях недопущения гибели людей и обеспечения их безопасности на водных объектах, расположенных на территории Хоперского сельского поселения Тихорецкий район, охраны их жизни и здоровья в период проведения купального сезона, а также предупреждения чрезвычайных ситуаций на водных объектах, на основании распоряжения главы администрации (губернатора) Краснодарского края от 23 мая 2014 года № 145-р «О мерах по предупреждению гибели людей на водных объектах в Краснодарском крае в период купального сезона 2014 года», учитывая решение комиссии по предупреждению и ликвидации чрезвычайных ситуаций и обеспечению пожарной безопасности № 8 от 21 мая 2014 года, во исполнение распоряжения администрации муниципального образования Тихорецкий район от 02.06.2014 года № 176-р «О мерах по предупреждению гибели людей на водных объектах, расположенных на территории муниципального образования Тихорецкий район, в период купального сезона 2014 года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1.Установить календарные сроки купального сезона на территории Хоперского сельского поселения с 1 июня по 31 августа 2014 года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2.Определить должностное лицо администрации поселения (Гончарова), ответственного за обеспечение безопасности людей на водных объектах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 xml:space="preserve">3.Провести отработку организации оповещения населения о возможном возникновении чрезвычайной ситуации, связанной с подъемом воды в реках, и организации эвакуации людей из опасных зон. 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4.Принять меры по совершенствованию методов пропаганды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5.Организовать установку предупредительных знаков в местах, запрещенных для купания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6.Довести информацию об установленных правилах и ограничениях на водных объектах расположенных на территории Хоперского сельского поселения Тихорецкого района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7.Организовать еженедельный мониторинг мест массового отдыха граждан, в том числе стихийно возникающих, расположенных в пределах территории поселения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8.Организовать периодические проверки наличия предупредительных знаков в местах, опасных и запрещенных для купания, а в случае их отсутствия- замену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9.Общему отделу (Афанасенко) разместить настоящее распоряжение на официальном сайте администрации Хоперского сельского поселения Тихорецкого райо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Распоряжение  вступает в силу со дня его подписания.</w:t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  <w:t>поселения Тихорецкого района                                                           С.Ю. Писан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rFonts w:eastAsia="Calibri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3:00Z</dcterms:created>
  <dc:creator>SECRET</dc:creator>
  <dc:description/>
  <cp:keywords/>
  <dc:language>en-US</dc:language>
  <cp:lastModifiedBy>user</cp:lastModifiedBy>
  <cp:lastPrinted>2014-06-18T14:30:00Z</cp:lastPrinted>
  <dcterms:modified xsi:type="dcterms:W3CDTF">2014-06-18T10:51:00Z</dcterms:modified>
  <cp:revision>10</cp:revision>
  <dc:subject/>
  <dc:title> </dc:title>
</cp:coreProperties>
</file>