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4.03.2013</w:t>
        <w:tab/>
        <w:tab/>
        <w:tab/>
        <w:tab/>
        <w:tab/>
        <w:t xml:space="preserve">                                                    № 27-р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аспоряжения администрации Хоперского сельского поселения Тихорецкого района от 14 января 2013 года № 4-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ведении периодичной ярмарки на территории Хопер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Тихорец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 xml:space="preserve">В соответствии с протестом Тихорецкой межрайонной прокуратуры от 19 февраля 2013 года № 6/63796 и в целях приведения в соответствие с действующим законодательством нормативно-правовых актов администрации Хоперского сельского поселения Тихорецкого район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знать утратившим силу распоряжение администрации Хоперского сельского поселения Тихорецкого района от 14 января 2013 года № 4-р «О проведении периодичной ярмарки на территории Хоперского сельского поселения Тихорецкого района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</w:t>
      </w:r>
      <w:r>
        <w:rPr/>
        <w:t>3.Распоряж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0:00Z</dcterms:created>
  <dc:creator>SECRET</dc:creator>
  <dc:description/>
  <cp:keywords/>
  <dc:language>en-US</dc:language>
  <cp:lastModifiedBy>Администрация</cp:lastModifiedBy>
  <cp:lastPrinted>2013-01-16T14:18:00Z</cp:lastPrinted>
  <dcterms:modified xsi:type="dcterms:W3CDTF">2013-03-12T19:11:00Z</dcterms:modified>
  <cp:revision>18</cp:revision>
  <dc:subject/>
  <dc:title> </dc:title>
</cp:coreProperties>
</file>