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4.09.2012</w:t>
        <w:tab/>
        <w:tab/>
        <w:tab/>
        <w:tab/>
        <w:tab/>
        <w:t xml:space="preserve">                                                    № 54-р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й универсальной розничной круглогодичной ярмарки на территории 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8 декабря 2009 года № 381 ФЗ «Об основах государственного регулирования торговой деятельности в Российской Федерации», Законом Краснодарского края от 1 марта 2011 года №2195-КЗ «Об организации деятельности розничных рынков и ярмарок на территории Краснодарского края»:</w:t>
      </w:r>
    </w:p>
    <w:p>
      <w:pPr>
        <w:pStyle w:val="Normal"/>
        <w:ind w:firstLine="567"/>
        <w:jc w:val="both"/>
        <w:rPr/>
      </w:pPr>
      <w:r>
        <w:rPr/>
        <w:t xml:space="preserve">1.Проводить на территории Хоперского сельского поселения Тихорецкого района муниципальную универсальную розничную круглогодичную ярмарку по адресу: станица Хоперская, ул.Советская, на земельном участке, имеющем кадастровый номер: 23:32:1002003:405. Назначить организатором ярмарки индивидуального предпринимателя Сидоренко Виктора .Григорьевича. Ярмарка проводится круглогодично, время проведения ярмарки с 8 часов 00 минут до 13 часов 00 минут. На территории проведения ярмарки обеспечить организацию мер по охране общественного и санитарного порядка. </w:t>
      </w:r>
    </w:p>
    <w:p>
      <w:pPr>
        <w:pStyle w:val="Normal"/>
        <w:ind w:firstLine="567"/>
        <w:jc w:val="both"/>
        <w:rPr/>
      </w:pPr>
      <w:r>
        <w:rPr/>
        <w:t xml:space="preserve">2.Считать утратившим силу распоряжение администрации Хоперского сельского поселения Тихорецкого района от 03 февраля 2012 года № 17-р «О проведении муниципальной универсальной розничной сезонной ярмарки на территории Хоперского сельского поселения Тихорецкого района». </w:t>
      </w:r>
    </w:p>
    <w:p>
      <w:pPr>
        <w:pStyle w:val="Normal"/>
        <w:tabs>
          <w:tab w:val="clear" w:pos="851"/>
          <w:tab w:val="left" w:pos="840" w:leader="none"/>
        </w:tabs>
        <w:ind w:firstLine="567"/>
        <w:jc w:val="both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  <w:t>4.Распоряжение вступает в силу со дня его подпис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поселения Тихорецкого района     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7:00Z</dcterms:created>
  <dc:creator>SECRET</dc:creator>
  <dc:description/>
  <cp:keywords/>
  <dc:language>en-US</dc:language>
  <cp:lastModifiedBy>user</cp:lastModifiedBy>
  <cp:lastPrinted>2012-09-14T09:09:00Z</cp:lastPrinted>
  <dcterms:modified xsi:type="dcterms:W3CDTF">2012-09-14T11:31:00Z</dcterms:modified>
  <cp:revision>26</cp:revision>
  <dc:subject/>
  <dc:title> </dc:title>
</cp:coreProperties>
</file>