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проведения общественного обсуждения проекта прогноза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 социально-экономического развития Хоперского сельского поселения Тихорецкого района на среднесрочный период (на 2017 год и плановый период 2018 и 2019 год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октября 2016 года – 10 октября 2016 года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hoperskoes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sotsialn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ekonomichesko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/2016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obshchestvenno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obsuzhdeni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proekto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srednesrochnog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dolgosrochnog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prognoz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прогноза социально-экономического развития Хоперского сельского поселения Тихорецкого района на среднесрочный период (на 2017 год и плановый период 2018 и 2019 годов)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5-11-11T11:47:00Z</cp:lastPrinted>
  <dcterms:modified xsi:type="dcterms:W3CDTF">2016-10-03T08:15:00Z</dcterms:modified>
  <cp:revision>17</cp:revision>
  <dc:subject/>
  <dc:title/>
</cp:coreProperties>
</file>