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i/>
        </w:rPr>
        <w:t>общего собрания участников общей долевой собственности на земельный участок сельскохозяйственного назначения  – для сельскохозяйственного 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, состоявшемся 27.11.2012 года по адресу: Краснодарский край, Тихорецкий р-н,                      ст. Хоперская, ул. Школьная, 3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щего собрания: обще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собрания: очное присутствие (собрание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23 ноября 2018 года</w:t>
      </w:r>
    </w:p>
    <w:p>
      <w:pPr>
        <w:pStyle w:val="TextBody"/>
        <w:spacing w:before="0" w:after="0"/>
        <w:jc w:val="both"/>
        <w:rPr/>
      </w:pPr>
      <w:r>
        <w:rPr/>
        <w:t>Место проведения собрания: Краснодарский кр., Тихорецкий р-он, ст. Хоперский, ул. Школьная, 3, здание муниципального казенного учреждения культуры «Сельский дом культуры».</w:t>
      </w:r>
    </w:p>
    <w:p>
      <w:pPr>
        <w:pStyle w:val="Normal"/>
        <w:shd w:fill="FFFFFF" w:val="clear"/>
        <w:jc w:val="both"/>
        <w:rPr/>
      </w:pPr>
      <w:r>
        <w:rPr/>
        <w:t>Время начала регистрации лиц, имеющих право на участие в собрании: 09 час. 45 ми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лиц, имеющих право на участие в собрании: 09 ч. 55 ми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собрания: 10 час. 00 ми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собрания уполномоченное лицо администрации Хоперского сельского поселения Тихорецкого района – специалист 1 категории Делова Светлана Александровна, действующий на основании Распоряжения №72-р от 12.11.2018г. сообщила, что всего участников общей долевой собственности на земельный участок сельскохозяйственного назначения – для 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 – 8  (Восемь) собственников. Для участия в собрании прибыли и зарегистрировались собственники (или их представители) долей в праве общей собственности на указанный земельный участок голосующие по всем вопросам, в количестве 5 (пять) собственников (или их представителей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аво указанных лиц на участие в работе собрания, в том числе полномочия представителей удостоверено им как уполномоченным лицом администрации Хоперского сельского поселения Тихорецкого района, и все зарегистрированные лица допущены к голосованию по вопросам повестки дня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участников долевой собственности на указанный земельный участок, принявших участие в общем собрании 23 ноября 2018 года, является приложением к настоящему Протоколу общего собрания (Приложение №1)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лее уполномоченное должностное лицо администрации Хоперского сельского поселения Тихорецкого района Делова С.А., сообщила, что настоящее общее собрание участников долевой собственности проводится по инициативе арендатора – ООО «Хопер-Агропродукт». О предстоящем собрании было объявлено за 40 дней до его проведения путем размещения объявления в общественно-политической газете Тихорецкого района Краснодарского края «Тихорецкие вести» от 10.10.2018 г. № 61 (18047). Оригинал указанной газеты представлены участникам собрания.</w:t>
      </w:r>
    </w:p>
    <w:p>
      <w:pPr>
        <w:pStyle w:val="Normal"/>
        <w:ind w:firstLine="540"/>
        <w:jc w:val="both"/>
        <w:rPr/>
      </w:pPr>
      <w:r>
        <w:rPr/>
        <w:t xml:space="preserve">Далее уполномоченное должностное лицо администрации Хоперского сельского поселения Тихорецкого района Делова С.А., сообщила, что на собрании присутствуют или представлено 5 (пять) участников долевой собственности, что составляет 62,5 % от общего числа участников общей долевой собственности, которые имеют право голоса по всем обсуждаемым на собрании вопросам и владеют в совокупности 12,77 стандартными земельными долями, (стандартная доля – 55000 кв.м.), соответствующими общей площади 70,23 га (702300 кв.м.), что составляет 89,58% (не менее 50%) долей в праве общей собственности на указанный земельный участок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щее собрание участников долевой собственности на вышеуказанный земельный участок правомочно, имеет необходимый кворум и вправе принимать решения по повестке дн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должностное лицо администрации Хоперского сельского поселения Тихорецкого района Делова С.А. участвует в работе настоящего общего собрания участников общей долевой собственности с правом совещательного гол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лову С.А., уполномоченное должностное лицо администрации Хоперского сельского поселения Тихорецкого района, сообщившую, что для ведения и работы собрания необходимо избрать председателя собрания и секретаря собрания. </w:t>
      </w:r>
    </w:p>
    <w:p>
      <w:pPr>
        <w:pStyle w:val="Normal"/>
        <w:ind w:right="-227" w:hanging="0"/>
        <w:jc w:val="both"/>
        <w:rPr/>
      </w:pPr>
      <w:r>
        <w:rPr/>
        <w:t>Участник собрания Блохинова Л.Н. предложил избрать председателем собрания – Ендовицкую Елену Петровну, представителя по доверенности участника общей долевой собственности ООО «Хопер-Агропродукт», избрать секретарем собрания Блохинову Любовь Николаевну, представителя по доверенности участника общей долевой собственности Теряева Александра Анатольевича.</w:t>
      </w:r>
    </w:p>
    <w:p>
      <w:pPr>
        <w:pStyle w:val="Normal"/>
        <w:ind w:right="-227" w:hanging="0"/>
        <w:rPr/>
      </w:pPr>
      <w:r>
        <w:rPr/>
      </w:r>
    </w:p>
    <w:p>
      <w:pPr>
        <w:pStyle w:val="Normal"/>
        <w:ind w:right="-227" w:hanging="0"/>
        <w:rPr/>
      </w:pPr>
      <w:r>
        <w:rPr/>
        <w:t>Других предложений не поступило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Вопрос ставится на голосование.</w:t>
      </w:r>
      <w:r>
        <w:rPr>
          <w:b/>
        </w:rPr>
        <w:t xml:space="preserve"> </w:t>
      </w:r>
      <w:r>
        <w:rPr/>
        <w:t>Голосование проводится путем заполнения бюллетеней для голосования. Подписанные бюллетени сданы уполномоченному должностному лицу администрации Хоперского сельского поселения Тихорецкого района Делова С.А.</w:t>
      </w:r>
    </w:p>
    <w:p>
      <w:pPr>
        <w:pStyle w:val="Normal"/>
        <w:ind w:right="-227" w:hanging="0"/>
        <w:jc w:val="both"/>
        <w:rPr>
          <w:b/>
          <w:b/>
        </w:rPr>
      </w:pPr>
      <w:r>
        <w:rPr/>
        <w:t>После подсчета голосов, по результатам голосования объявлено:</w:t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right="-227" w:hanging="0"/>
        <w:jc w:val="both"/>
        <w:rPr/>
      </w:pPr>
      <w:r>
        <w:rPr/>
        <w:t xml:space="preserve">«За» кандидатуру председателя собрания Ендовицкую Елену Петровну – 10,77 стандартных долей, что составляет 73,45 % от общего числа долей участвующих в собрании лиц. </w:t>
      </w:r>
    </w:p>
    <w:p>
      <w:pPr>
        <w:pStyle w:val="Normal"/>
        <w:ind w:right="-227" w:hanging="0"/>
        <w:jc w:val="both"/>
        <w:rPr/>
      </w:pPr>
      <w:r>
        <w:rPr/>
        <w:t xml:space="preserve">«Против» - 2 стандартных доли, что составляет 26,55 % от общего числа долей участвующих в собрании лиц, </w:t>
      </w:r>
    </w:p>
    <w:p>
      <w:pPr>
        <w:pStyle w:val="Normal"/>
        <w:ind w:right="-227" w:hanging="0"/>
        <w:jc w:val="both"/>
        <w:rPr/>
      </w:pPr>
      <w:r>
        <w:rPr/>
        <w:t xml:space="preserve">«Воздержался» - нет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 xml:space="preserve">Принято решение большинством голосов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 xml:space="preserve">«За» кандидатуру секретаря собрания Блохинову Любовь Николаевну – 10,77 стандартных долей, что составляет 73,45 % от общего числа долей участвующих в собрании лиц. </w:t>
      </w:r>
    </w:p>
    <w:p>
      <w:pPr>
        <w:pStyle w:val="Normal"/>
        <w:ind w:right="-227" w:hanging="0"/>
        <w:jc w:val="both"/>
        <w:rPr/>
      </w:pPr>
      <w:r>
        <w:rPr/>
        <w:t xml:space="preserve">«Против» - 2 стандартных доли, что составляет 26,55 % от общего числа долей участвующих в собрании лиц, </w:t>
      </w:r>
    </w:p>
    <w:p>
      <w:pPr>
        <w:pStyle w:val="Normal"/>
        <w:ind w:right="-227" w:hanging="0"/>
        <w:jc w:val="both"/>
        <w:rPr/>
      </w:pPr>
      <w:r>
        <w:rPr/>
        <w:t xml:space="preserve">«Воздержался» - нет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 xml:space="preserve">Принято решение большинством голосов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 xml:space="preserve">По результатам голосования </w:t>
      </w:r>
      <w:r>
        <w:rPr>
          <w:b/>
        </w:rPr>
        <w:t>ПОСТАНОВИЛИ:</w:t>
      </w:r>
    </w:p>
    <w:p>
      <w:pPr>
        <w:pStyle w:val="Normal"/>
        <w:ind w:right="-227" w:hanging="0"/>
        <w:jc w:val="both"/>
        <w:rPr/>
      </w:pPr>
      <w:r>
        <w:rPr/>
        <w:t>Избрать председателем собрания – Ендовицкую Елену Петровну.</w:t>
      </w:r>
    </w:p>
    <w:p>
      <w:pPr>
        <w:pStyle w:val="Normal"/>
        <w:ind w:right="-227" w:hanging="0"/>
        <w:jc w:val="both"/>
        <w:rPr/>
      </w:pPr>
      <w:r>
        <w:rPr/>
        <w:t>Избрать секретарем собрания -  Блохинову Любовь Николаевну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редседателя собрания</w:t>
      </w:r>
      <w:r>
        <w:rPr>
          <w:b/>
        </w:rPr>
        <w:t xml:space="preserve"> </w:t>
      </w:r>
      <w:r>
        <w:rPr/>
        <w:t xml:space="preserve">Ендовицкую Е.П., сообщившую, что в повестку дня общего собрания включены для рассмотрения следующие вопросы: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збрание председателя собрания и секретаря собрания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Избрание счетной комисс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условий дополнительного соглашения к договору  аренды земельного участка при множественности лиц на стороне арендодателей от 07 июля 2009 г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б избрании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дополнительных соглашений к нему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000000"/>
          <w:u w:val="single"/>
        </w:rPr>
      </w:pPr>
      <w:r>
        <w:rPr/>
        <w:t xml:space="preserve">Из указанной повестки дня первый вопрос рассмотрен, поэтому собрание </w:t>
      </w:r>
      <w:r>
        <w:rPr>
          <w:color w:val="000000"/>
        </w:rPr>
        <w:t>приступило к работе по оставшимся вопросам повестки дня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По второму вопросу повестки дня:</w:t>
      </w:r>
      <w:r>
        <w:rPr>
          <w:b/>
        </w:rPr>
        <w:t xml:space="preserve"> «Избрание счетной комиссии»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Председателя собр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ндовицкую Е.П., сообщившего, что для подсчета голосов при голосовании необходимо избрать счетную комиссию и предложившую избрать в состав счетной комиссии уполномоченное должностное лицо администрации Хоперского сельского поселения Тихорецкого района Делову С.А. </w:t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27" w:hanging="0"/>
        <w:jc w:val="both"/>
        <w:rPr/>
      </w:pPr>
      <w:r>
        <w:rPr/>
        <w:t>Других предложений не поступило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>Вопрос ставится на голосование.</w:t>
      </w:r>
      <w:r>
        <w:rPr>
          <w:b/>
        </w:rPr>
        <w:t xml:space="preserve"> </w:t>
      </w:r>
      <w:r>
        <w:rPr/>
        <w:t xml:space="preserve">Голосование проводится путем заполнения бюллетеней для голосования. Подписанные бюллетени сданы уполномоченному должностному лицу администрации Хоперского сельского поселения Тихорецкого района Деловой С.А. </w:t>
      </w:r>
    </w:p>
    <w:p>
      <w:pPr>
        <w:pStyle w:val="Normal"/>
        <w:ind w:right="-227" w:hanging="0"/>
        <w:jc w:val="both"/>
        <w:rPr>
          <w:b/>
          <w:b/>
        </w:rPr>
      </w:pPr>
      <w:r>
        <w:rPr/>
        <w:t>После подсчета голосов, по результатам голосования объявлено:</w:t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right="-227" w:hanging="0"/>
        <w:jc w:val="both"/>
        <w:rPr/>
      </w:pPr>
      <w:r>
        <w:rPr/>
        <w:t xml:space="preserve">«За» - 10,77 стандартных долей, что составляет 73,45 % от общего числа долей участвующих в собрании лиц. </w:t>
      </w:r>
    </w:p>
    <w:p>
      <w:pPr>
        <w:pStyle w:val="Normal"/>
        <w:ind w:right="-227" w:hanging="0"/>
        <w:jc w:val="both"/>
        <w:rPr/>
      </w:pPr>
      <w:r>
        <w:rPr/>
        <w:t xml:space="preserve">«Против» - 2 стандартных доли, что составляет 26,55 % от общего числа долей участвующих в собрании лиц. </w:t>
      </w:r>
    </w:p>
    <w:p>
      <w:pPr>
        <w:pStyle w:val="Normal"/>
        <w:ind w:right="-227" w:hanging="0"/>
        <w:jc w:val="both"/>
        <w:rPr/>
      </w:pPr>
      <w:r>
        <w:rPr/>
        <w:t xml:space="preserve">«Воздержался» - нет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 xml:space="preserve">Принято решение большинством голосов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 xml:space="preserve">По результатам голосования </w:t>
      </w:r>
      <w:r>
        <w:rPr>
          <w:b/>
        </w:rPr>
        <w:t>ПОСТАНОВИЛ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ть счетную комиссию в составе: Делова Светлана Александровна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u w:val="single"/>
        </w:rPr>
        <w:t>По третьему вопросу повестки дня:</w:t>
      </w:r>
      <w:r>
        <w:rPr/>
        <w:t xml:space="preserve"> </w:t>
      </w:r>
      <w:r>
        <w:rPr>
          <w:b/>
        </w:rPr>
        <w:t>«</w:t>
      </w:r>
      <w:r>
        <w:rPr/>
        <w:t>Об  утверждении условий дополнительного соглашения к договору  аренды земельного участка при множественности лиц на стороне арендодателей от 07 июля 2009 г.</w:t>
      </w:r>
      <w:r>
        <w:rPr>
          <w:b/>
        </w:rPr>
        <w:t>»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СЛУШАЛИ:</w:t>
      </w:r>
      <w:r>
        <w:rPr/>
        <w:t xml:space="preserve"> Председателя собрания Ендовицкую Е.П., которая сообщила участникам собрания, что между участниками общей долевой собственности как арендодателями и ООО «Хопер-Агропродукт» имеется заключенный 07 июля 2009 г. договор аренды в отношении земельного участка сельскохозяйственного назначения – для сельскохозяйственного использования,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. Указанный договор был зарегистрирован Тихорецким отделом Управления Федеральной регистрационной службы по Краснодарскому краю 04.09.2009 г., номер регистрации: №23-23-14/047/2009-158. Договор заключен сроком на 10 лет со дня его государственной регистрации с возможностью его возобновления на новый срок в преимущественном порядке, срок аренды был установлен с 04.08.2009г. по 04.08.2019 г., то есть в настоящее время это действующий договор аренды. В настоящее время имеется необходимость внести в указанный договор изменения и дополнения и заключить дополнительное соглашение к договору аренды земельного участка сельскохозяйственного назначения при множественности лиц на стороне арендодателей от 07.07.2009г. с арендатором – ООО «Хопер-Агропродукт» на следующих условиях:</w:t>
      </w:r>
    </w:p>
    <w:p>
      <w:pPr>
        <w:pStyle w:val="Normal"/>
        <w:ind w:firstLine="709"/>
        <w:jc w:val="both"/>
        <w:rPr/>
      </w:pPr>
      <w:r>
        <w:rPr/>
        <w:t>1. Увеличить срок аренды на 25 (Двадцать пять) лет и изложить п. 1.1 договора в следующей редакции:</w:t>
      </w:r>
    </w:p>
    <w:p>
      <w:pPr>
        <w:pStyle w:val="Normal"/>
        <w:ind w:firstLine="708"/>
        <w:jc w:val="both"/>
        <w:rPr/>
      </w:pPr>
      <w:r>
        <w:rPr/>
        <w:t>«1.1. Собственники земельного участка передают принадлежащий им на праве общей долевой собственности (Косов Андрей Владимирович – 550/7840 долей, Новохатько Николай Викторович – 550/7840 долей, ООО «Хопер-Агропродукт» - 5098/7840 долей, Пищева Лидия Григорьевна – 130/7840 долей, Телиева Алла Ивановна – 275/7840 долей, Теряев Александр Анатольевич – 550/7840 долей, Щукина Людмила Ивановна – 137/7840 долей, Ялова Раиса Григорьевна – 550/7840 долей) земельный участок, а ООО «Хопер-Агропродукт» принимает в аренду сроком на 35 (тридцать пять) лет земельный участок сельскохозяйственного назначения – для сельскохозяйственного 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».</w:t>
      </w:r>
    </w:p>
    <w:p>
      <w:pPr>
        <w:pStyle w:val="Normal"/>
        <w:ind w:firstLine="709"/>
        <w:jc w:val="both"/>
        <w:rPr/>
      </w:pPr>
      <w:r>
        <w:rPr/>
        <w:t>2. Изложить раздел 2 договора «Арендная плата»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2.1. Договаривающиеся стороны определили размер арендной платы за один год пользования земельным участком из расчета на 550/7840 долей в праве общей долевой собственности на земельный участок сельскохозяйственного назначения – для сельскохозяйственного 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, путем передачи арендодателям сельскохозяйственной продукции и продуктов ее переработки в следующих количеств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ерно фуражное в количестве 3000 кг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ука первого сорта в количестве 50 кг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ахар-песок в количестве 100 кг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сло подсолнечное в количестве 20 ли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firstLine="709"/>
        <w:jc w:val="both"/>
        <w:rPr/>
      </w:pPr>
      <w:r>
        <w:rPr/>
        <w:t xml:space="preserve">2.2. Расчеты по арендной плате производятся в конце календарного года, но не позднее 10 января последующего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Выплата арендной платы по согласованию сторон может быть произведена в денежном эквиваленте, определённом исходя из рыночных цен, сложившихся в год выдачи арендной платы. В этом случае Арендодатель заблаговременно, не позднее одного календарного месяца, до начала уборки урожая каждого текущего года, подает Арендатору заявление и данные о своих платежных реквизи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4. </w:t>
      </w:r>
      <w:r>
        <w:rPr>
          <w:color w:val="000000"/>
        </w:rPr>
        <w:t>Арендатор принимает на себя обязательство по возмещению арендодателю сумм налоговых платежей (земельный налог, налог на доходы физических лиц), причитающихся уплате Арендодателем в бюджет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5. Изменение размера арендной платы и порядка ее внесения осуществляется по соглашению сторон путем подписания дополнительного соглашения к настоящему Договору.</w:t>
      </w:r>
    </w:p>
    <w:p>
      <w:pPr>
        <w:pStyle w:val="Normal"/>
        <w:ind w:firstLine="709"/>
        <w:jc w:val="both"/>
        <w:rPr/>
      </w:pPr>
      <w:r>
        <w:rPr/>
        <w:t>2.6. Не использование Земельного участка Арендатором не может служить основанием для отказа в выплате арендной платы Арендодателям».</w:t>
      </w:r>
    </w:p>
    <w:p>
      <w:pPr>
        <w:pStyle w:val="Normal"/>
        <w:ind w:firstLine="709"/>
        <w:jc w:val="both"/>
        <w:rPr/>
      </w:pPr>
      <w:r>
        <w:rPr/>
        <w:t>3. Изложить п. 8.4 Договора в следующей редакции:</w:t>
      </w:r>
    </w:p>
    <w:p>
      <w:pPr>
        <w:pStyle w:val="Normal"/>
        <w:ind w:firstLine="709"/>
        <w:jc w:val="both"/>
        <w:rPr/>
      </w:pPr>
      <w:r>
        <w:rPr/>
        <w:t>«8.4. Настоящий договор заключен на 35 (тридцать пять) лет и вступает в силу с момента государственной регистрации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остальной части положения и условия Договора оставить без изменений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 собрания Ендовицкую Е.П., предложившую проголосовать за внесение изменений в условия договора </w:t>
      </w:r>
      <w:r>
        <w:rPr>
          <w:rFonts w:cs="Times New Roman" w:ascii="Times New Roman" w:hAnsi="Times New Roman"/>
          <w:sz w:val="24"/>
          <w:szCs w:val="24"/>
        </w:rPr>
        <w:t xml:space="preserve">аренды земельного участка при множественности лиц на стороне арендодателей от 07.07.2009г.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По настоящему соглашению мы, нижеподписавшиеся:</w:t>
      </w:r>
    </w:p>
    <w:p>
      <w:pPr>
        <w:pStyle w:val="Normal"/>
        <w:ind w:firstLine="708"/>
        <w:jc w:val="both"/>
        <w:rPr/>
      </w:pPr>
      <w:r>
        <w:rPr/>
        <w:t>Собственники долей в праве общей долевой собственности на земельный участок сельскохозяйственного назначения – для сельскохозяйственного 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Гражданин (Ф.И.О.), </w:t>
      </w:r>
      <w:r>
        <w:rPr/>
        <w:t>действующий на основании протокола общего собрания участников общей долевой собственности на земельный участок сельскохозяйственного назначения от 23.11.2018 г., от имени (Ф.И.О.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менуемых в дальнейшем </w:t>
      </w:r>
      <w:r>
        <w:rPr>
          <w:b/>
          <w:bCs/>
          <w:color w:val="000000"/>
        </w:rPr>
        <w:t xml:space="preserve">«АРЕНДОДАТЕЛИ», </w:t>
      </w:r>
      <w:r>
        <w:rPr>
          <w:color w:val="000000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Общество с ограниченной ответственностью «Хопер-Агропродукт»</w:t>
      </w:r>
      <w:r>
        <w:rPr>
          <w:rFonts w:eastAsia="Calibri"/>
          <w:lang w:eastAsia="en-US"/>
        </w:rPr>
        <w:t xml:space="preserve">, ОГРН 1022304874250, ИНН 2354006927, КПП 235401001, находящееся по адресу: Российская Федерация, Краснодарский край, Тихорецкий район, хутор Ленинский, именуемое в дальнейшем </w:t>
      </w:r>
      <w:r>
        <w:rPr>
          <w:rFonts w:eastAsia="Calibri"/>
          <w:b/>
          <w:lang w:eastAsia="en-US"/>
        </w:rPr>
        <w:t>«АРЕНДАТОР»</w:t>
      </w:r>
      <w:r>
        <w:rPr>
          <w:rFonts w:eastAsia="Calibri"/>
          <w:lang w:eastAsia="en-US"/>
        </w:rPr>
        <w:t xml:space="preserve">, в лице Директора Ефременко Юлии Викторовны, </w:t>
      </w:r>
      <w:r>
        <w:rPr/>
        <w:t>20.06.1985 г.р., место рождения: ст. Темижбекская Кавказского района Краснодарского края, гражданство: Россия, пол: жен., паспорт гражданина РФ 03 15 №355019, выдан 05.02.2016 года Отделением в Кавказском районе Межрайонного отдела УФМС России по Краснодарскому краю в г. Кропоткине и Кавказском районе, зарегистрированного по адресу: Краснодарский край, Кавказский район, ст. Кавказская, ул. Малиновского, д. 331</w:t>
      </w:r>
      <w:r>
        <w:rPr>
          <w:rFonts w:eastAsia="Calibri"/>
          <w:lang w:eastAsia="en-US"/>
        </w:rPr>
        <w:t xml:space="preserve">, действующего на основании Устава, </w:t>
      </w:r>
      <w:r>
        <w:rPr/>
        <w:t xml:space="preserve">с другой стороны,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-4"/>
        </w:rPr>
        <w:t xml:space="preserve"> </w:t>
      </w:r>
      <w:r>
        <w:rPr/>
        <w:t>заключили настоящее Дополнительное соглашение о внесении изменений и дополнений в Договор аренды земельного участка при множественности лиц на стороне арендодателей от 07 июля 2009 г., зарегистрированного Управлением Федеральной регистрационной службы по Краснодарскому краю, о чем в Едином государственном реестре прав на недвижимое имущество и сделок с ним сделана запись регистрации от 04.08.2009 г. №23-23-14/047/2009-158, о нижеследующем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Договором аренды земельного участка при множественности лиц на стороне арендодателей от 07 июля 2009 г., зарегистрированного Управлением Федеральной регистрационной службы по Краснодарскому краю, о чем в Едином государственном реестре прав на недвижимое имущество и сделок с ним сделана запись регистрации от 04.08.2009 г. №23-23-14/047/2009-158 (далее Договор), обременен земельный участок сельскохозяйственного назначения – для сельскохозяйственного 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, сроком до 11.08.2019г. с возможностью его возобновления в преимущественном порядке на новый срок. </w:t>
      </w:r>
    </w:p>
    <w:p>
      <w:pPr>
        <w:pStyle w:val="Normal"/>
        <w:ind w:firstLine="709"/>
        <w:jc w:val="both"/>
        <w:rPr/>
      </w:pPr>
      <w:r>
        <w:rPr/>
        <w:t>2. Стороны пришли к соглашению внести изменения в договор аренды земельного участка при множественности лиц на стороне арендодателей от 07.07.2009г., следующего содержания:</w:t>
      </w:r>
    </w:p>
    <w:p>
      <w:pPr>
        <w:pStyle w:val="Normal"/>
        <w:ind w:firstLine="709"/>
        <w:jc w:val="both"/>
        <w:rPr/>
      </w:pPr>
      <w:r>
        <w:rPr/>
        <w:t>2.1. Увеличить срок аренды на 25 (Двадцать пять) лет и изложить п. 1.1 договора в следующей редакции:</w:t>
      </w:r>
    </w:p>
    <w:p>
      <w:pPr>
        <w:pStyle w:val="Normal"/>
        <w:ind w:firstLine="708"/>
        <w:jc w:val="both"/>
        <w:rPr/>
      </w:pPr>
      <w:r>
        <w:rPr/>
        <w:t>«1.1. Собственники земельного участка передают принадлежащий им на праве общей долевой собственности (Косов Андрей Владимирович – 550/7840 долей, Новохатько Николай Викторович – 550/7840 долей, ООО «Хопер-Агропродукт» - 5098/7840 долей, Пищева Лидия Григорьевна – 130/7840 долей, Телиева Алла Ивановна – 275/7840 долей, Теряев Александр Анатольевич – 550/7840 долей, Щукина Людмила Ивановна – 137/7840 долей, Ялова Раиса Григорьевна – 550/7840 долей) земельный участок, а ООО «Хопер-Агропродукт» принимает в аренду сроком на 35 (тридцать пять) лет земельный участок сельскохозяйственного назначения – для сельскохозяйственного 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».</w:t>
      </w:r>
    </w:p>
    <w:p>
      <w:pPr>
        <w:pStyle w:val="Normal"/>
        <w:ind w:firstLine="709"/>
        <w:jc w:val="both"/>
        <w:rPr/>
      </w:pPr>
      <w:r>
        <w:rPr/>
        <w:t>2.2. Изложить раздел 2 договора «Арендная плата»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2.1. Договаривающиеся стороны определили размер арендной платы за один год пользования земельным участком из расчета на 550/7840 долей в праве общей долевой собственности на земельный участок сельскохозяйственного назначения – для сельскохозяйственного 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, путем передачи арендодателям сельскохозяйственной продукции и продуктов ее переработки в следующих количеств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ерно фуражное в количестве 300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ука первого сорта в количестве 5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ахар-песок в количестве 10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сло подсолнечное в количестве 20 ли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firstLine="709"/>
        <w:jc w:val="both"/>
        <w:rPr/>
      </w:pPr>
      <w:r>
        <w:rPr/>
        <w:t xml:space="preserve">2.2. Расчеты по арендной плате производятся в конце календарного года, но не позднее 10 января последующего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Выплата арендной платы по согласованию сторон может быть произведена в денежном эквиваленте, определённом исходя из рыночных цен, сложившихся в год выдачи арендной платы. В этом случае Арендодатель заблаговременно, не позднее одного календарного месяца, до начала уборки урожая каждого текущего года, подает Арендатору заявление и данные о своих платежных реквизи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4. </w:t>
      </w:r>
      <w:r>
        <w:rPr>
          <w:color w:val="000000"/>
        </w:rPr>
        <w:t>Арендатор принимает на себя обязательство по возмещению арендодателю сумм налоговых платежей (земельный налог, налог на доходы физических лиц), причитающихся уплате Арендодателем в бюджет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5. Изменение размера арендной платы и порядка ее внесения осуществляется по соглашению сторон путем подписания дополнительного соглашения к настоящему Договору.</w:t>
      </w:r>
    </w:p>
    <w:p>
      <w:pPr>
        <w:pStyle w:val="Normal"/>
        <w:ind w:firstLine="709"/>
        <w:jc w:val="both"/>
        <w:rPr/>
      </w:pPr>
      <w:r>
        <w:rPr/>
        <w:t>2.6. Не использование Земельного участка Арендатором не может служить основанием для отказа в выплате арендной платы Арендодателям».</w:t>
      </w:r>
    </w:p>
    <w:p>
      <w:pPr>
        <w:pStyle w:val="Normal"/>
        <w:ind w:firstLine="709"/>
        <w:jc w:val="both"/>
        <w:rPr/>
      </w:pPr>
      <w:r>
        <w:rPr/>
        <w:t>2.3. Изложить п. 8.4 Договора в следующей редакции:</w:t>
      </w:r>
    </w:p>
    <w:p>
      <w:pPr>
        <w:pStyle w:val="Normal"/>
        <w:ind w:firstLine="709"/>
        <w:jc w:val="both"/>
        <w:rPr/>
      </w:pPr>
      <w:r>
        <w:rPr/>
        <w:t>«8.4. Настоящий договор заключен на 35 (тридцать пять) лет и вступает в силу с момента государственной регистрации».</w:t>
      </w:r>
    </w:p>
    <w:p>
      <w:pPr>
        <w:pStyle w:val="Normal"/>
        <w:ind w:firstLine="709"/>
        <w:jc w:val="both"/>
        <w:rPr/>
      </w:pPr>
      <w:r>
        <w:rPr/>
        <w:t>3. В остальной части положения и условия Договора оставить без измене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Настоящее соглашение вступает в силу с момента его государственной регистрации </w:t>
      </w:r>
      <w:r>
        <w:rPr/>
        <w:t>в соответствующем территориальном отделе Управления Федеральной службы государственной регистрации, кадастра и картографии по Краснодарскому краю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Настоящее соглашение составлено в 3-х подлинных экземплярах, имеющих равную юридическую силу, один из которых хранится в </w:t>
      </w:r>
      <w:r>
        <w:rPr/>
        <w:t>соответствующем территориальном отделе Управлении Федеральной службы государственной регистрации, кадастра и картографии по Краснодарскому краю</w:t>
      </w:r>
      <w:r>
        <w:rPr>
          <w:bCs/>
        </w:rPr>
        <w:t>, остальные экземпляры – по одному экземпляру предоставляется каждой из сторон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ЫСТУПИЛ:</w:t>
      </w:r>
      <w:r>
        <w:rPr/>
        <w:t xml:space="preserve"> Гончаров Леонид Юрьевич, 04.11.1975 г.р., паспорт 0301 517068, выдан УВД г.Тихорецка и Тихорецкого района Краснодарского края 18.03.2002 г., действующий от имени участников общей долевой собственности на земельный участок сельскохозяйственного назначения – для сельскохозяйственного 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: </w:t>
      </w:r>
    </w:p>
    <w:p>
      <w:pPr>
        <w:pStyle w:val="Normal"/>
        <w:ind w:firstLine="708"/>
        <w:jc w:val="both"/>
        <w:rPr/>
      </w:pPr>
      <w:r>
        <w:rPr/>
        <w:t xml:space="preserve">- по доверенности 23АА7172511 от 21.06.2017 года от имени </w:t>
      </w:r>
      <w:r>
        <w:rPr>
          <w:b/>
        </w:rPr>
        <w:t>Косова Андрея Владимировича</w:t>
      </w:r>
      <w:r>
        <w:rPr/>
        <w:t>, являющегося собственником 550/7840 (5,5 га) долей в праве общей долевой собственности;</w:t>
      </w:r>
    </w:p>
    <w:p>
      <w:pPr>
        <w:pStyle w:val="Normal"/>
        <w:ind w:firstLine="709"/>
        <w:jc w:val="both"/>
        <w:rPr/>
      </w:pPr>
      <w:r>
        <w:rPr/>
        <w:t xml:space="preserve">- по доверенности 23АА8164167 от 22.11.2018 года от имени </w:t>
      </w:r>
      <w:r>
        <w:rPr>
          <w:b/>
        </w:rPr>
        <w:t>Новохатько Николая Викторовича</w:t>
      </w:r>
      <w:r>
        <w:rPr/>
        <w:t xml:space="preserve">, являющегося собственником 550/7840 (5,5 га) долей в праве общей долевой собственности. </w:t>
      </w:r>
    </w:p>
    <w:p>
      <w:pPr>
        <w:pStyle w:val="Normal"/>
        <w:ind w:firstLine="709"/>
        <w:jc w:val="both"/>
        <w:rPr/>
      </w:pPr>
      <w:r>
        <w:rPr/>
        <w:t>Гончаров Л.Ю., сообщил участникам собрания, что его доверители Косов Андрей Владимирович и Новохатько Николай Викторович не согласны с предложенными изменениями и дополнениями к договору аренды, и что продлевать арендные отношения с арендатором они не намерены и после окончания срока действия договора аренды земельного участка при множественности лиц на стороне арендодателей от 07.07.2009г. (после 04.08.2019 года), намерены выделить свои земельные доли и распорядиться ими по своему усмотр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прос об утверждении условий дополнительного соглашения к договору аренды от 07.07.2009г. ставится на голосование.</w:t>
      </w:r>
      <w:r>
        <w:rPr>
          <w:b/>
        </w:rPr>
        <w:t xml:space="preserve"> </w:t>
      </w:r>
      <w:r>
        <w:rPr/>
        <w:t xml:space="preserve">Голосование проводится путем заполнения бюллетеней для голосования. Подписанные бюллетени сданы счетной комиссии – Деловой Светлане  Александро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сле подсчета голосов, по результатам голосования объявл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ind w:right="-227" w:hanging="0"/>
        <w:jc w:val="both"/>
        <w:rPr/>
      </w:pPr>
      <w:r>
        <w:rPr/>
        <w:t xml:space="preserve">«За» - 10,77 стандартных долей, что составляет 73,45 % от общего числа долей участвующих в собрании лиц. </w:t>
      </w:r>
    </w:p>
    <w:p>
      <w:pPr>
        <w:pStyle w:val="Normal"/>
        <w:ind w:right="-227" w:hanging="0"/>
        <w:jc w:val="both"/>
        <w:rPr/>
      </w:pPr>
      <w:r>
        <w:rPr/>
        <w:t xml:space="preserve">«Против» - 2 стандартных доли, что составляет 26,55 % от общего числа долей участвующих в собрании лиц. </w:t>
      </w:r>
    </w:p>
    <w:p>
      <w:pPr>
        <w:pStyle w:val="Normal"/>
        <w:ind w:right="-227" w:hanging="0"/>
        <w:jc w:val="both"/>
        <w:rPr/>
      </w:pPr>
      <w:r>
        <w:rPr/>
        <w:t xml:space="preserve">«Воздержался» - нет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 xml:space="preserve">Принято решение большинством голо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Утвердить условия заключаемого с арендатором – </w:t>
      </w:r>
      <w:r>
        <w:rPr>
          <w:b/>
        </w:rPr>
        <w:t>Обществом с ограниченной ответственностью «Хопер-Агропродукт»</w:t>
      </w:r>
      <w:r>
        <w:rPr/>
        <w:t xml:space="preserve">, ИНН/КПП 2354006927/235401001, ОГРН 1022304874250, место нахождения: РФ, Краснодарский край, Тихорецкий район, х. Ленинский, Дополнительного соглашения к договору аренды земельного участка со множественностью лиц на стороне арендодателей от 07.07.2009г., в отношении </w:t>
      </w:r>
      <w:bookmarkStart w:id="0" w:name="OLE_LINK3"/>
      <w:bookmarkStart w:id="1" w:name="OLE_LINK2"/>
      <w:r>
        <w:rPr/>
        <w:t xml:space="preserve">земельного участка сельскохозяйственного назначения – для сельскохозяйственного </w:t>
      </w:r>
      <w:bookmarkEnd w:id="0"/>
      <w:bookmarkEnd w:id="1"/>
      <w:r>
        <w:rPr/>
        <w:t xml:space="preserve">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, следующего содержания: </w:t>
      </w:r>
    </w:p>
    <w:p>
      <w:pPr>
        <w:pStyle w:val="Normal"/>
        <w:ind w:firstLine="708"/>
        <w:jc w:val="both"/>
        <w:rPr/>
      </w:pPr>
      <w:r>
        <w:rPr/>
        <w:t>«По настоящему соглашению мы, нижеподписавшиеся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Гражданин (Ф.И.О.), </w:t>
      </w:r>
      <w:r>
        <w:rPr/>
        <w:t>действующий на основании протокола общего собрания участников общей долевой собственности на земельный участок сельскохозяйственного назначения от 23.11.2018 г., от имени (Ф.И.О.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менуемых в дальнейшем </w:t>
      </w:r>
      <w:r>
        <w:rPr>
          <w:b/>
          <w:bCs/>
          <w:color w:val="000000"/>
        </w:rPr>
        <w:t xml:space="preserve">«АРЕНДОДАТЕЛИ», </w:t>
      </w:r>
      <w:r>
        <w:rPr>
          <w:color w:val="000000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Общество с ограниченной ответственностью «Хопер-Агропродукт»</w:t>
      </w:r>
      <w:r>
        <w:rPr>
          <w:rFonts w:eastAsia="Calibri"/>
          <w:lang w:eastAsia="en-US"/>
        </w:rPr>
        <w:t xml:space="preserve">, ОГРН 1022304874250, ИНН 2354006927, КПП 235401001, находящееся по адресу: Российская Федерация, Краснодарский край, Тихорецкий район, хутор Ленинский, именуемое в дальнейшем </w:t>
      </w:r>
      <w:r>
        <w:rPr>
          <w:rFonts w:eastAsia="Calibri"/>
          <w:b/>
          <w:lang w:eastAsia="en-US"/>
        </w:rPr>
        <w:t>«АРЕНДАТОР»</w:t>
      </w:r>
      <w:r>
        <w:rPr>
          <w:rFonts w:eastAsia="Calibri"/>
          <w:lang w:eastAsia="en-US"/>
        </w:rPr>
        <w:t xml:space="preserve">, в лице Директора Ефременко Юлии Викторовны, </w:t>
      </w:r>
      <w:r>
        <w:rPr/>
        <w:t>20.06.1985 г.р., место рождения: ст. Темижбекская Кавказского района Краснодарского края, гражданство: Россия, пол: жен., паспорт гражданина РФ 03 15 №355019, выдан 05.02.2016 года Отделением в Кавказском районе Межрайонного отдела УФМС России по Краснодарскому краю в г. Кропоткине и Кавказском районе, зарегистрированного по адресу: Краснодарский край, Кавказский район, ст. Кавказская, ул. Малиновского, д. 331</w:t>
      </w:r>
      <w:r>
        <w:rPr>
          <w:rFonts w:eastAsia="Calibri"/>
          <w:lang w:eastAsia="en-US"/>
        </w:rPr>
        <w:t xml:space="preserve">, действующего на основании Устава, </w:t>
      </w:r>
      <w:r>
        <w:rPr/>
        <w:t xml:space="preserve">с другой стороны,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pacing w:val="-4"/>
        </w:rPr>
        <w:t xml:space="preserve"> </w:t>
      </w:r>
      <w:r>
        <w:rPr/>
        <w:t>заключили настоящее Дополнительное соглашение о внесении изменений и дополнений в Договор аренды земельного участка при множественности лиц на стороне арендодателей от 07 июля 2009 г., зарегистрированного Управлением Федеральной регистрационной службы по Краснодарскому краю, о чем в Едином государственном реестре прав на недвижимое имущество и сделок с ним сделана запись регистрации от 04.08.2009 г. №23-23-14/047/2009-158, о нижеследующем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. Договором аренды земельного участка при множественности лиц на стороне арендодателей от 07 июля 2009 г., зарегистрированного Управлением Федеральной регистрационной службы по Краснодарскому краю, о чем в Едином государственном реестре прав на недвижимое имущество и сделок с ним сделана запись регистрации от 04.08.2009 г. №23-23-14/047/2009-158 (далее Договор), обременен земельный участок сельскохозяйственного назначения – для сельскохозяйственного 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, сроком до 04.08.2019г. с возможностью его возобновления в преимущественном порядке на новый срок. </w:t>
      </w:r>
    </w:p>
    <w:p>
      <w:pPr>
        <w:pStyle w:val="Normal"/>
        <w:ind w:firstLine="709"/>
        <w:jc w:val="both"/>
        <w:rPr/>
      </w:pPr>
      <w:r>
        <w:rPr/>
        <w:t>2. Стороны пришли к соглашению внести изменения в договор аренды земельных участков при множественности лиц на стороне арендодателей от 07.07.2009г., следующего содержания:</w:t>
      </w:r>
    </w:p>
    <w:p>
      <w:pPr>
        <w:pStyle w:val="Normal"/>
        <w:ind w:firstLine="709"/>
        <w:jc w:val="both"/>
        <w:rPr/>
      </w:pPr>
      <w:r>
        <w:rPr/>
        <w:t>2.1. Увеличить срок аренды на 25 (Двадцать пять) лет и изложить п. 1.1 договора в следующей редакции:</w:t>
      </w:r>
    </w:p>
    <w:p>
      <w:pPr>
        <w:pStyle w:val="Normal"/>
        <w:ind w:firstLine="708"/>
        <w:jc w:val="both"/>
        <w:rPr/>
      </w:pPr>
      <w:r>
        <w:rPr/>
        <w:t>«1.1. Собственники земельного участка передают принадлежащий им на праве общей долевой собственности (Косов Андрей Владимирович – 550/7840 долей, Новохатько Николай Викторович – 550/7840 долей, ООО «Хопер-Агропродукт» - 5098/7840 долей, Пищева Лидия Григорьевна – 130/7840 долей, Телиева Алла Ивановна – 275/7840 долей, Теряев Александр Анатольевич – 550/7840 долей, Щукина Людмила Ивановна – 137/7840 долей, Ялова Раиса Григорьевна – 550/7840 долей) земельный участок, а ООО «Хопер-Агропродукт» принимает в аренду сроком на 35 (тридцать пять) лет земельный участок сельскохозяйственного назначения – для сельскохозяйственного 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».</w:t>
      </w:r>
    </w:p>
    <w:p>
      <w:pPr>
        <w:pStyle w:val="Normal"/>
        <w:ind w:firstLine="709"/>
        <w:jc w:val="both"/>
        <w:rPr/>
      </w:pPr>
      <w:r>
        <w:rPr/>
        <w:t>2.2. Изложить раздел 2 договора «Арендная плата»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2.1. Договаривающиеся стороны определили размер арендной платы за один год пользования земельным участком из расчета на 550/7840 долей в праве общей долевой собственности на земельный участок сельскохозяйственного назначения – для сельскохозяйственного 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, путем передачи арендодателям сельскохозяйственной продукции и продуктов ее переработки в следующих количеств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ерно фуражное в количестве 300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ука первого сорта в количестве 5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ахар-песок в количестве 100 к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сло подсолнечное в количестве 20 ли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firstLine="709"/>
        <w:jc w:val="both"/>
        <w:rPr/>
      </w:pPr>
      <w:r>
        <w:rPr/>
        <w:t xml:space="preserve">2.2. Расчеты по арендной плате производятся в конце календарного года, но не позднее 10 января последующего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Выплата арендной платы по согласованию сторон может быть произведена в денежном эквиваленте, определённом исходя из рыночных цен, сложившихся в год выдачи арендной платы. В этом случае Арендодатель заблаговременно, не позднее одного календарного месяца, до начала уборки урожая каждого текущего года, подает Арендатору заявление и данные о своих платежных реквизи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4. </w:t>
      </w:r>
      <w:r>
        <w:rPr>
          <w:color w:val="000000"/>
        </w:rPr>
        <w:t>Арендатор принимает на себя обязательство по возмещению арендодателю сумм налоговых платежей (земельный налог, налог на доходы физических лиц), причитающихся уплате Арендодателем в бюджет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5. Изменение размера арендной платы и порядка ее внесения осуществляется по соглашению сторон путем подписания дополнительного соглашения к настоящему Договору.</w:t>
      </w:r>
    </w:p>
    <w:p>
      <w:pPr>
        <w:pStyle w:val="Normal"/>
        <w:ind w:firstLine="709"/>
        <w:jc w:val="both"/>
        <w:rPr/>
      </w:pPr>
      <w:r>
        <w:rPr/>
        <w:t>2.6. Не использование Земельного участка Арендатором не может служить основанием для отказа в выплате арендной платы Арендодателям».</w:t>
      </w:r>
    </w:p>
    <w:p>
      <w:pPr>
        <w:pStyle w:val="Normal"/>
        <w:ind w:firstLine="709"/>
        <w:jc w:val="both"/>
        <w:rPr/>
      </w:pPr>
      <w:r>
        <w:rPr/>
        <w:t>2.3. Изложить п. 8.4 Договора в следующей редакции:</w:t>
      </w:r>
    </w:p>
    <w:p>
      <w:pPr>
        <w:pStyle w:val="Normal"/>
        <w:ind w:firstLine="709"/>
        <w:jc w:val="both"/>
        <w:rPr/>
      </w:pPr>
      <w:r>
        <w:rPr/>
        <w:t>«8.4. Настоящий договор заключен на 35 (тридцать пять) лет и вступает в силу с момента государственной регистрации».</w:t>
      </w:r>
    </w:p>
    <w:p>
      <w:pPr>
        <w:pStyle w:val="Normal"/>
        <w:ind w:firstLine="709"/>
        <w:jc w:val="both"/>
        <w:rPr/>
      </w:pPr>
      <w:r>
        <w:rPr/>
        <w:t>3. В остальной части положения и условия Договора оставить без измен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Настоящее соглашение вступает в силу с момента его государственной регистрации </w:t>
      </w:r>
      <w:r>
        <w:rPr/>
        <w:t>в соответствующем территориальном отделе Управления Федеральной службы государственной регистрации, кадастра и картографии по Краснодарскому краю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Настоящее соглашение составлено в 3-х подлинных экземплярах, имеющих равную юридическую силу, один из которых хранится в </w:t>
      </w:r>
      <w:r>
        <w:rPr/>
        <w:t>соответствующем территориальном отделе Управлении Федеральной службы государственной регистрации, кадастра и картографии по Краснодарскому краю</w:t>
      </w:r>
      <w:r>
        <w:rPr>
          <w:bCs/>
        </w:rPr>
        <w:t>, остальные экземпляры – по одному экземпляру предоставляется каждой из сторон</w:t>
      </w:r>
      <w:r>
        <w:rPr/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повестки дня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збрании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дополнительных соглашений к нему или соглашения об установлении частного сервитута в отношении данного земельного участка, в том числе об объеме и сроках таких полномочий</w:t>
      </w:r>
      <w:r>
        <w:rPr>
          <w:b/>
          <w:bCs/>
        </w:rPr>
        <w:t>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Председателя собрания Ендовицкую Е.П., сообщившую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6 п. 3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2 N 101-ФЗ «Об обороте земель сельскохозяйственного назначения» необходимо избрать уполномоченного представителя участников общей долевой собственности на земельный участок сельскохозяйственного назначения – для сельскохозяйственного 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, и на срок 3 (три) года уполномочить его на совершение без доверенности от имени участников долевой собственности действий при государственной регистрации прав на недвижимое имущество в отношении земельного участка из земель сельскохозяйственного назначения, находящегося в долевой собственност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) </w:t>
      </w:r>
      <w:r>
        <w:rPr/>
        <w:t xml:space="preserve">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и обращении с заявлением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) при заключении договора аренды данного земельного участка, дополнительных соглашений к нему или соглашения об установлении частного сервитута в отношении данного земельного участк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ри государственной регистрации прав на недвижимое имущество в отношении земельного участка, находящегося в долевой собственности (в т.ч. зарегистрировать дополнительное соглашение к Договору аренды земельного участка сельскохозяйственного назначения со множественностью лиц на стороне арендодателей от 07.07.2009 г.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дать уполномоченному лицу копию протокола, подтверждающую его полномочия и срок их действия, заверенную уполномоченным должностным лицом органа местного самоуправления поселения по месту расположения земельного участка, находящегося в общей долевой соб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язать уполномоченное лицо информировать участников долевой собственности об осуществлении переданных ему общим собранием участников долевой собственности полномочий.</w:t>
      </w:r>
    </w:p>
    <w:p>
      <w:pPr>
        <w:pStyle w:val="Normal"/>
        <w:jc w:val="both"/>
        <w:rPr/>
      </w:pPr>
      <w:r>
        <w:rPr/>
        <w:tab/>
        <w:t>От участника собрания Ендовицкой Е.П. поступило предложение избрать уполномоченным лицом собственников Блохинову Любовь Николаевну, представителя участника общей долевой собственности Теряева Александра Анатольевича, владеющего 550/7840 долей в праве общей долевой собственности на земельный участок.</w:t>
      </w:r>
    </w:p>
    <w:p>
      <w:pPr>
        <w:pStyle w:val="Normal"/>
        <w:ind w:right="-227" w:hanging="0"/>
        <w:jc w:val="both"/>
        <w:rPr/>
      </w:pPr>
      <w:r>
        <w:rPr/>
        <w:t>Других предложений не поступило.</w:t>
      </w:r>
    </w:p>
    <w:p>
      <w:pPr>
        <w:pStyle w:val="Normal"/>
        <w:ind w:right="-227" w:hanging="0"/>
        <w:jc w:val="both"/>
        <w:rPr/>
      </w:pPr>
      <w:r>
        <w:rPr/>
        <w:t>Вопрос ставится на голосование.</w:t>
      </w:r>
      <w:r>
        <w:rPr>
          <w:b/>
        </w:rPr>
        <w:t xml:space="preserve"> </w:t>
      </w:r>
    </w:p>
    <w:p>
      <w:pPr>
        <w:pStyle w:val="Normal"/>
        <w:ind w:right="-227" w:firstLine="708"/>
        <w:jc w:val="both"/>
        <w:rPr/>
      </w:pPr>
      <w:r>
        <w:rPr/>
        <w:t>Голосование проводится путем заполнения бюллетеней для голосования. Подписанные бюллетени сданы счетной комиссии – Деловой Светлане Александровне.</w:t>
      </w:r>
    </w:p>
    <w:p>
      <w:pPr>
        <w:pStyle w:val="Normal"/>
        <w:ind w:right="-227" w:hanging="0"/>
        <w:rPr>
          <w:b/>
          <w:b/>
        </w:rPr>
      </w:pPr>
      <w:r>
        <w:rPr/>
        <w:t>После подсчета голосов, по результатам голосования объявлено:</w:t>
      </w:r>
    </w:p>
    <w:p>
      <w:pPr>
        <w:pStyle w:val="Normal"/>
        <w:ind w:right="-22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54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right="-227" w:hanging="0"/>
        <w:jc w:val="both"/>
        <w:rPr/>
      </w:pPr>
      <w:r>
        <w:rPr/>
        <w:t xml:space="preserve">За кандидатуру Блохиновой Любови Николаевны – 10,77 стандартных долей, что составляет 73,45 % от общего числа долей участвующих в собрании лиц. </w:t>
      </w:r>
    </w:p>
    <w:p>
      <w:pPr>
        <w:pStyle w:val="Normal"/>
        <w:ind w:right="-227" w:hanging="0"/>
        <w:jc w:val="both"/>
        <w:rPr/>
      </w:pPr>
      <w:r>
        <w:rPr/>
        <w:t xml:space="preserve">«Против» - 2 стандартных доли, что составляет 26,55 % от общего числа долей участвующих в собрании лиц, </w:t>
      </w:r>
    </w:p>
    <w:p>
      <w:pPr>
        <w:pStyle w:val="Normal"/>
        <w:ind w:right="-227" w:hanging="0"/>
        <w:jc w:val="both"/>
        <w:rPr/>
      </w:pPr>
      <w:r>
        <w:rPr/>
        <w:t xml:space="preserve">«Воздержался» - нет. 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  <w:t xml:space="preserve">Принято решение большинством голос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На срок 3 года уполномочить представителя участника общей долевой собственности на земельный участок Теряева Александра Анатольевича, Блохинову Любовь Николаевну, 25.09.1969 года рождения, место рождения: ст. Хоперская Тихорецкого района Краснодарского края, гражданку России, пол: женский, паспорт 03 15 041180, выдан отделом УФМС России по Краснодарскому краю в Тихорецком районе 10 октября 2014 года, код подразделения 230-026, зарегистрированной по месту жительства по адресу: Краснодарский край, Тихорецкий район, станица Хоперская, ул. Ленинская, дом №91, на совершение без доверенности от имени участников долевой собственности действий при государственной регистрации прав на недвижимое имущество в отношении находящегося в долевой собственности земельного участка из земель сельскохозяйственного назначения – для сельскохозяйственного использования, общей площадью 784000 кв.м., кадастровый номер 23:32:1001000:223,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/о Хоперский, секция 5 контур 8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) </w:t>
      </w:r>
      <w:r>
        <w:rPr/>
        <w:t xml:space="preserve">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и обращении с заявлением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) при заключении договора аренды данного земельного участка, дополнительных соглашений к нему или соглашения об установлении частного сервитута в отношении данного земельного участк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ри государственной регистрации прав на недвижимое имущество в отношении земельного участка, находящегося в долевой собственности (в т.ч. зарегистрировать дополнительное соглашение к Договору аренды земельных участков со множественностью лиц на стороне арендодателей от 07.07.2009 г.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дать уполномоченному лицу копию протокола, подтверждающую его полномочия и срок их действия, заверенную уполномоченным должностным лицом органа местного самоуправления поселения по месту расположения земельного участка, находящегося в общей долевой соб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язать уполномоченное лицо информировать участников долевой собственности об осуществлении переданных ему общим собранием участников долевой собственности полномочи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ЛУШАЛИ: </w:t>
      </w:r>
      <w:r>
        <w:rPr/>
        <w:t xml:space="preserve">Председателя собрания Ендовицкую Е.П., доложившую, что повестка дня собрания исчерпана. Больше вопросов нет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считается закрытым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" w:firstLine="709"/>
        <w:jc w:val="both"/>
        <w:rPr/>
      </w:pPr>
      <w:r>
        <w:rPr/>
        <w:t>Председатель собрания ______________________ Ендовицкая Е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кретарь собрания</w:t>
        <w:tab/>
        <w:t>_________________________ Блохинова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ое должностное лицо администрации Хоперского сельского поселения Тихорецкого района Делова С.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м №1 к настоящему Протоколу является Список участников долевой собственности на указанный земельный участок, принявших участие в общем собрании 23 ноября 2018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pBdr>
        <w:top w:val="single" w:sz="4" w:space="1" w:color="000000"/>
      </w:pBdr>
      <w:spacing w:lineRule="auto" w:line="240" w:before="0" w:after="120"/>
      <w:ind w:left="0" w:hanging="0"/>
      <w:rPr/>
    </w:pPr>
    <w:r>
      <w:rPr>
        <w:i/>
        <w:sz w:val="20"/>
        <w:szCs w:val="20"/>
      </w:rPr>
      <w:t>Протокол общего собрания участников общей долевой собственности на земельный участок сельскохозяйственного назначения общей площадью 784000 кв.м., кадастровый номер 23:32:1001000:223 от 23.11.2018 г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b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1A1418C37543BAD172B6B57A12D468A9CF3A323EDFF6E91CAE120F761DFCB3DC0CB89F12e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1:00Z</dcterms:created>
  <dc:creator>Elena</dc:creator>
  <dc:description/>
  <cp:keywords/>
  <dc:language>en-US</dc:language>
  <cp:lastModifiedBy>Света</cp:lastModifiedBy>
  <cp:lastPrinted>2018-11-27T13:42:00Z</cp:lastPrinted>
  <dcterms:modified xsi:type="dcterms:W3CDTF">2018-11-27T10:43:00Z</dcterms:modified>
  <cp:revision>16</cp:revision>
  <dc:subject/>
  <dc:title>ПРОТОКОЛ No</dc:title>
</cp:coreProperties>
</file>