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i/>
        </w:rPr>
        <w:t>общего собрания участников общей долевой собственности на земельный участок сельскохозяйственного назначения  – для сельскохозяйственного использования, общей площадью 484,66 га, кадастровый номер 23:32:1001000:109, местоположение которого установлено Краснодарский край, Тихорецкий район, с/о Хоперский, секция 49 контур 21,25,30,34, часть контура 10; секция 50 контур 6,13,21,25, состоявшемся 27.11.2012 года по адресу: Краснодарский край, Тихорецкий р-н,  ст. Хоперская, ул. Школьная, 3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: обще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: очное присутствие (собра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23 ноября 2018 года</w:t>
      </w:r>
    </w:p>
    <w:p>
      <w:pPr>
        <w:pStyle w:val="TextBody"/>
        <w:spacing w:before="0" w:after="0"/>
        <w:jc w:val="both"/>
        <w:rPr/>
      </w:pPr>
      <w:r>
        <w:rPr/>
        <w:t>Место проведения собрания: Краснодарский край, Тихорецкий район, станица Хоперская,                           ул. Школьная, 3, здание муниципального казенного учреждения культуры «Сельский дом культуры».</w:t>
      </w:r>
    </w:p>
    <w:p>
      <w:pPr>
        <w:pStyle w:val="Normal"/>
        <w:shd w:fill="FFFFFF" w:val="clear"/>
        <w:jc w:val="both"/>
        <w:rPr/>
      </w:pPr>
      <w:r>
        <w:rPr/>
        <w:t>Время начала регистрации лиц, имеющих право на участие в собрании: 10 час. 45 ми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лиц, имеющих право на участие в собрании: 10 ч. 55 ми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: 11 час. 00 ми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собрания уполномоченное лицо администрации Хоперского сельского поселения Тихорецкого района – специалист 1 категории Делова Светлана Александровна, действующий на основании Распоряжения №72-р от 12.11.2018 г., сообщила, что всего участников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 – 33  (Тридцать три) собственника. Для участия в собрании прибыли и зарегистрировались собственники (или их представители) долей в праве общей собственности на указанный земельный участок голосующие по всем вопросам, в количестве 14 (четырнадцать) собственников (или и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аво указанных лиц на участие в работе собрания, в том числе полномочия представителей удостоверено им как уполномоченным лицом администрации Хоперского сельского поселения Тихорецкого района, и все зарегистрированные лица допущены к голосованию по вопросам повестки дн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стников долевой собственности на указанный земельный участок, принявших участие в общем собрании 23 ноября 2018 года, является приложением к настоящему Протоколу общего собрания (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лее уполномоченное лицо администрации Хоперского сельского поселения Тихорецкого района Делова С.А., сообщила, что настоящее общее собрание участников долевой собственности проводится по инициативе арендатора – ООО «Хопер-Агропродукт». О предстоящем собрании было объявлено за 40 дней до его проведения путем размещения объявления в ежедневной краевой газете Краснодарского края «Кубань Сегодня» от 05.10.2018 г. №100 (4525). Оригинал указанной газеты представлены участникам собрания.</w:t>
      </w:r>
    </w:p>
    <w:p>
      <w:pPr>
        <w:pStyle w:val="Normal"/>
        <w:ind w:firstLine="540"/>
        <w:jc w:val="both"/>
        <w:rPr/>
      </w:pPr>
      <w:r>
        <w:rPr/>
        <w:t xml:space="preserve">Далее уполномоченное должностное лицо администрации Хоперского сельского поселения Тихорецкого района Делова С.А. сообщила, что на собрании присутствуют или представлено 14 (четырнадцать) участников долевой собственности, что составляет 42,4 % от общего числа участников общей долевой собственности, которые имеют право голоса по всем обсуждаемым на собрании вопросам и владеют в совокупности 63,62 стандартными земельными долями, (стандартная доля – 55000 кв.м.), соответствующими общей площади 349,91 га (3499100 кв.м.), что составляет 75,6 % (не менее 50%) долей в праве общей собственности на указанный земельный участо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щее собрание участников долевой собственности на вышеуказанный земельный участок правомочно, имеет необходимый кворум и вправе принимать решения по повестке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администрации Хоперского сельского поселения Тихорецкого района Делова С.А., участвует в работе настоящего общего собрания участников общей долевой собственности с правом совещательно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лову С.А., уполномоченное должностное лицо администрации Хоперского сельского поселения Тихорецкого района, сообщившую, что для ведения и работы собрания необходимо избрать председателя собрания и секретаря собрания. </w:t>
      </w:r>
    </w:p>
    <w:p>
      <w:pPr>
        <w:pStyle w:val="Normal"/>
        <w:ind w:right="-227" w:hanging="0"/>
        <w:jc w:val="both"/>
        <w:rPr/>
      </w:pPr>
      <w:r>
        <w:rPr/>
        <w:t>Участник собрания Блохинова Л.Н. предложил избрать председателем собрания – Ендовицкую Елену Петровну, представителя по доверенности участника общей долевой собственности ООО «Хопер-Агропродукт», избрать секретарем собрания Блохинову Любовь Николаевну, участника общей долевой собственности.</w:t>
      </w:r>
    </w:p>
    <w:p>
      <w:pPr>
        <w:pStyle w:val="Normal"/>
        <w:ind w:right="-227" w:firstLine="708"/>
        <w:rPr/>
      </w:pPr>
      <w:r>
        <w:rPr/>
        <w:t>Других предложений не поступило.</w:t>
      </w:r>
    </w:p>
    <w:p>
      <w:pPr>
        <w:pStyle w:val="Normal"/>
        <w:ind w:right="-227" w:firstLine="708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  <w:r>
        <w:rPr/>
        <w:t>Голосование проводится путем заполнения бюллетеней для голосования. Подписанные бюллетени сданы уполномоченному должностному лицу администрации Хоперского сельского поселения Тихорецкого района Деловой С.А.</w:t>
      </w:r>
    </w:p>
    <w:p>
      <w:pPr>
        <w:pStyle w:val="Normal"/>
        <w:ind w:right="-227" w:firstLine="708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>«За» кандидатуру председателя собрания Ендовицкую Елену Петровну – 63,62 стандартных долей, что составляет 100 % от общего числа участвующих в собрании лиц.</w:t>
      </w:r>
    </w:p>
    <w:p>
      <w:pPr>
        <w:pStyle w:val="Normal"/>
        <w:ind w:right="-227" w:hanging="0"/>
        <w:jc w:val="both"/>
        <w:rPr/>
      </w:pPr>
      <w:r>
        <w:rPr/>
        <w:t>«Против» - нет.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единогласно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«За» кандидатуру секретаря собрания Блохинову Любовь Николаевну – 63,62 стандартных долей, что составляет 100 % от общего числа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нет.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единогласно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о результатам голосования </w:t>
      </w:r>
      <w:r>
        <w:rPr>
          <w:b/>
        </w:rPr>
        <w:t>ПОСТАНОВИЛИ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Избрать председателем собрания – Ендовицкую Елену Петровну.</w:t>
      </w:r>
    </w:p>
    <w:p>
      <w:pPr>
        <w:pStyle w:val="Normal"/>
        <w:ind w:right="-227" w:hanging="0"/>
        <w:jc w:val="both"/>
        <w:rPr/>
      </w:pPr>
      <w:r>
        <w:rPr/>
        <w:t>Избрать секретарем собрания -  Блохинову Любовь Николаевну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дседателя собрания</w:t>
      </w:r>
      <w:r>
        <w:rPr>
          <w:b/>
        </w:rPr>
        <w:t xml:space="preserve"> </w:t>
      </w:r>
      <w:r>
        <w:rPr/>
        <w:t xml:space="preserve">Ендовицкую Е.П., сообщившую, что в повестку дня общего собрания включены для рассмотрения следующие вопросы: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ние председателя собрания и секретаря собр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збрание счетной комиссии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утверждении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словий дополнительного соглашения к договору  аренды земельного участка со множественностью лиц на стороне арендодателей от 27 декабря 2006 г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u w:val="single"/>
        </w:rPr>
      </w:pPr>
      <w:r>
        <w:rPr/>
        <w:t xml:space="preserve">Из указанной повестки дня первый вопрос рассмотрен, поэтому собрание </w:t>
      </w:r>
      <w:r>
        <w:rPr>
          <w:color w:val="000000"/>
        </w:rPr>
        <w:t>приступило к работе по оставшимся вопросам повестки дн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По второму вопросу повестки дня:</w:t>
      </w:r>
      <w:r>
        <w:rPr>
          <w:b/>
        </w:rPr>
        <w:t xml:space="preserve"> «Избрание счетной комиссии»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довицкую Е.П., сообщившего, что для подсчета голосов при голосовании необходимо избрать счетную комиссию и предложившую избрать в состав счетной комиссии, уполномоченное должностное лицо администрации Хоперского сельского поселения Тихорецкого района Делову С.А. </w:t>
      </w:r>
    </w:p>
    <w:p>
      <w:pPr>
        <w:pStyle w:val="Normal"/>
        <w:ind w:right="-227" w:firstLine="708"/>
        <w:jc w:val="both"/>
        <w:rPr/>
      </w:pPr>
      <w:r>
        <w:rPr/>
        <w:t>Других предложений не поступило.</w:t>
      </w:r>
    </w:p>
    <w:p>
      <w:pPr>
        <w:pStyle w:val="Normal"/>
        <w:ind w:right="-227" w:firstLine="708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  <w:r>
        <w:rPr/>
        <w:t xml:space="preserve">Голосование проводится путем заполнения бюллетеней для голосования. Подписанные бюллетени сданы уполномоченному должностному лицу администрации Хоперского сельского поселения Тихорецкого района Деловой С.А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«За» кандидатуру счетной комиссии Деловой Светланы Александровны – 63,62 стандартных долей, что составляет 100 % от общего числа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нет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Решение принимается единогласно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о результатам голосования </w:t>
      </w:r>
      <w:r>
        <w:rPr>
          <w:b/>
        </w:rPr>
        <w:t>ПОСТАНОВ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четную комиссию в составе: Делова Светлана Александров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>По третьему вопросу повестки дн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</w:rPr>
        <w:t>«Об утверждении расчета размера долей в праве общей собственности на земельный участок в целях их выражения единым способо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брания Ендовицкую Е.П., которая сообщила участникам собрания, что в связи с выделом одним из участников общей долевой собственности из земельного участка с кадастровым номером 23:32:1001000:109 (единое землепользование) в счет принадлежащих ему на праве собственности долей и образованием самостоятельного земельного участка, и соответственно последовавшим уменьшением площади исходного земельного участка с кадастровым номером 23:32:1001000:109 до площади 4626489 кв.м., возникло несоответствие между зарегистрированными размерами долей в праве общей собственности на земельный участок и соответствующими им площадями. Предлагается на настоящем собрании утвердить расчет размера долей в праве общей собственности на земельный участок в целях их выражения единым способом для участников долевой собственности: Абраменко Александра Юрьевича – 5,5 га, размер доли – 550/46265; Абраменко Елены Леонидовны – 5,5 га, размер доли – 550/46265; Бережнова Евгения Викторовича – 5,5 га, размер доли – 550/46265; Блохинова Ивана Алексеевича – 11 га, размер доли – 1100/46265; Блохиновой Валентины Дмитриевны – 5,5 га, размер доли – 550/46265; Блохиновой Любови Николаевны – 5,5 га, размер доли – 550/46265; Гаврилина виктора Васильевича – 5,5 га, размер доли – 550/46265; Дрокиной Нины Васильевны – 5,5 га, размер доли – 550/46265; Дюдяевой Ольги Григорьевны – 5,5 га, размер доли – 550/46265; Ковалева Ивана Павловича – 5,5 га, размер доли – 550/46265; Козлова Сергея Васильевича – 5,5 га, размер доли – 550/46265; Козюра Михаила Васильевича – 11 га, размер доли – 1100/46265 Копыловой Нины Федоровны – 5,5 га, размер доли – 550/46265; Криворучко Ольги Павловны – 5,5 га, размер доли – 550/46265; Курюмовой Ольги Николаевны – 5,5 га, размер доли – 550/46265; Новиковой Тамары Александровны – 11 га, размер доли – 1100/46265; Олиференко Татьяны Ивановны – 11 га, размер доли – 1100/46265; Общество с ограниченной ответственностью «Хопер-Агропродукт» – 261,98 га, размер доли – 26198/46265; Отрышко Клавдии Васильевны – 5,5 га, размер доли – 550/46265; Поповой Надежды Федоровны – 2,75га, размер доли – 275/46265; Поповой Натальи Павловны – 5,5 га, размер доли – 550/46265; Поповой Ольги Прокофьевны – 5,5 га, размер доли – 550/46265; Свиридовой Лилии Владимировны – 11 га, размер доли – 1100/46265; Прядкина Федора Петровича – 5,5 га, размер доли – 550/46265; Рагулиной Валентины Ивановны – 5,5 га, размер доли – 550/46265; Слюнькова Василия Петровича – 5,5 га, размер доли – 550/46265; Слюньковой Любови Александровны – 5,5 га, размер доли – 550/46265; Сухаревой Нины Николаевны – 5,5 га, размер доли – 550/46265; Ткачева Николая Андреевича – 5,5 га, размер доли – 550/46265; Ткачевой Натальи Евгеньевны – 5,5 га, размер доли – 550/46265; Ходченко Татьяны Александровны – 5,5 га, размер доли – 550/46265; Шашковой Раисы Михайловны – 5,5 га, размер доли – 550/46265; Щербининой Ирины Анатольевны – 5,5 га, размер доли – 550/46265.</w:t>
      </w:r>
    </w:p>
    <w:p>
      <w:pPr>
        <w:pStyle w:val="Normal"/>
        <w:ind w:firstLine="709"/>
        <w:jc w:val="both"/>
        <w:rPr/>
      </w:pPr>
      <w:r>
        <w:rPr/>
        <w:t xml:space="preserve">Других предложений не поступило, вопрос ставится на голосование. Голосование проводится путем заполнения бюллетеней для голосования. Подписанные бюллетени сданы счетной комиссии – Деловой Светлане Александров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«За» – 63,62 стандартных долей, что составляет 100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нет.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Утвердить расчет размера долей в праве общей собственности на земельный участок в целях их выражения единым способом для участников долевой собственности: Абраменко Александра Юрьевича – 5,5 га, размер доли – 550/46265; Абраменко Елены Леонидовны – 5,5 га, размер доли – 550/46265; Бережнова Евгения Викторовича – 5,5 га, размер доли – 550/46265; Блохинова Ивана Алексеевича – 11 га, размер доли – 1100/46265; Блохиновой Валентины Дмитриевны – 5,5 га, размер доли – 550/46265; Блохиновой Любови Николаевны – 5,5 га, размер доли – 550/46265; Гаврилина виктора Васильевича – 5,5 га, размер доли – 550/46265; Дрокиной Нины Васильевны – 5,5 га, размер доли – 550/46265; Дюдяевой Ольги Григорьевны – 5,5 га, размер доли – 550/46265; Ковалева Ивана Павловича – 5,5 га, размер доли – 550/46265; Козлова Сергея Васильевича – 5,5 га, размер доли – 550/46265; Козюра Михаила Васильевича – 11 га, размер доли – 1100/46265 Копыловой Нины Федоровны – 5,5 га, размер доли – 550/46265; Криворучко Ольги Павловны – 5,5 га, размер доли – 550/46265; Курюмовой Ольги Николаевны – 5,5 га, размер доли – 550/46265; Новиковой Тамары Александровны – 11 га, размер доли – 1100/46265; Олиференко Татьяны Ивановны – 11 га, размер доли – 1100/46265; Общество с ограниченной ответственностью «Хопер-Агропродукт» – 261,98 га, размер доли – 26198/46265; Отрышко Клавдии Васильевны – 5,5 га, размер доли – 550/46265; Поповой Надежды Федоровны – 2,75га, размер доли – 275/46265; Поповой Натальи Павловны – 5,5 га, размер доли – 550/46265; Поповой Ольги Прокофьевны – 5,5га, размер доли – 550/46265; Свиридовой Лилии Владимировны – 11 га, размер доли – 1100/46265; Прядкина Федора Петровича – 5,5 га, размер доли – 550/46265; Рагулиной Валентины Ивановны – 5,5 га, размер доли – 550/46265; Слюнькова Василия Петровича – 5,5 га, размер доли – 550/46265; Слюньковой Любови Александровны – 5,5 га, размер доли – 550/46265; Сухаревой Нины Николаевны – 5,5 га, размер доли – 550/46265; Ткачева Николая Андреевича – 5,5 га, размер доли – 550/46265; Ткачевой Натальи Евгеньевны – 5,5 га, размер доли – 550/46265; Ходченко Татьяны Александровны – 5,5 га, размер доли – 550/46265; Шашковой Раисы Михайловны – 5,5 га, размер доли – 550/46265; Щербининой Ирины Анатольевны – 5,5 га, размер доли – 550/46265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u w:val="single"/>
        </w:rPr>
        <w:t>По четвертому вопросу повестки дня:</w:t>
      </w:r>
      <w:r>
        <w:rPr/>
        <w:t xml:space="preserve"> </w:t>
      </w:r>
      <w:r>
        <w:rPr>
          <w:b/>
        </w:rPr>
        <w:t>«</w:t>
      </w:r>
      <w:r>
        <w:rPr/>
        <w:t>Об  утверждении условий  дополнительного соглашения к договору  аренды земельного  участка со множественностью лиц на стороне арендодателей от 27 декабря 2006 г.</w:t>
      </w:r>
      <w:r>
        <w:rPr>
          <w:b/>
        </w:rPr>
        <w:t>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СЛУШАЛИ:</w:t>
      </w:r>
      <w:r>
        <w:rPr/>
        <w:t xml:space="preserve"> Председателя собрания Ендовицкую Е.П., которая сообщила участникам собрания, что между участниками общей долевой собственности как арендодателями и ООО «Хопер-Агропродукт» имеется заключенный 27 декабря 2006 г. договор аренды в отношении земельного участка сельскохозяйственного назначения – для сельскохозяйственного использования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. Указанный договор был зарегистрирован Тихорецким отделом Управления Федеральной регистрационной службы по Краснодарскому краю 25.01.2007 г., номер регистрации: 23-23-14/068/2006-654. Договор заключен сроком на 7 лет 7 месяцев со дня его государственной регистрации с возможностью его возобновления на новый срок в преимущественном порядке, срок аренды был установлен с 25.01.2007г. по 25.08.2014 г. До истечения срока договора ни одна из сторон не выразила своего несогласия с договором, действие договора было возобновлено на неопределенный срок, то есть в настоящее время это действующий договор аренды. В настоящее время имеется необходимость внести в указанный договор изменения и дополнения и заключить дополнительное соглашение к договору аренды земельного участка сельскохозяйственного назначения со множественностью лиц на стороне арендодателей от 27.12.2006г. с арендатором – ООО «Хопер-Агропродукт» на следующих условиях:</w:t>
      </w:r>
    </w:p>
    <w:p>
      <w:pPr>
        <w:pStyle w:val="Normal"/>
        <w:ind w:firstLine="709"/>
        <w:jc w:val="both"/>
        <w:rPr/>
      </w:pPr>
      <w:r>
        <w:rPr/>
        <w:t>2.1. Увеличить срок аренды земельного участка на 15 (Пятнадцать) лет, начиная с даты заключения дополнительного соглашения к договору аренды земельного участка сельскохозяйственного назначения со множественностью лиц на стороне арендодателей от 27.12.2006г. и изложить п. 2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2. Настоящий договор заключен сроком до 25.08.2033г. и считается заключенным с момента его государственной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2. Пункт 4 Договора аренды земельного участка со множественностью лиц на стороне арендодателей от </w:t>
      </w:r>
      <w:r>
        <w:rPr>
          <w:bCs/>
        </w:rPr>
        <w:t xml:space="preserve">27 декабря 2006 </w:t>
      </w:r>
      <w:r>
        <w:rPr/>
        <w:t>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 Стороны определили размер арендной платы за один год пользования земельным участком из расчета на долю 550/46265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рендатор принимает на себя обязательство по возмещению арендодателям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ие Земельного участка Арендатором не может служить основанием для отказа в выплате арендной платы Арендодателям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собрания Ендовицкую Е.П., предложившую проголосовать за внесение изменений в условия договора </w:t>
      </w: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со множественностью лиц на стороне арендодателей от 27.12.2006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По настоящему соглашению мы, нижеподписавшиеся:</w:t>
      </w:r>
    </w:p>
    <w:p>
      <w:pPr>
        <w:pStyle w:val="Normal"/>
        <w:ind w:firstLine="708"/>
        <w:jc w:val="both"/>
        <w:rPr/>
      </w:pPr>
      <w:r>
        <w:rPr/>
        <w:t>Собственники долей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ражданин (Ф.И.О.), </w:t>
      </w:r>
      <w:r>
        <w:rPr/>
        <w:t>действующий на основании протокола общего собрания участников общей долевой собственности на земельный участок сельскохозяйственного назначения от 23.11.2018 г., от имени (Ф.И.О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уемых в дальнейшем </w:t>
      </w:r>
      <w:r>
        <w:rPr>
          <w:b/>
          <w:bCs/>
          <w:color w:val="000000"/>
        </w:rPr>
        <w:t xml:space="preserve">«АРЕНДОДАТЕЛИ», </w:t>
      </w:r>
      <w:r>
        <w:rPr>
          <w:color w:val="00000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Общество с ограниченной ответственностью «Хопер-Агропродукт»</w:t>
      </w:r>
      <w:r>
        <w:rPr>
          <w:rFonts w:eastAsia="Calibri"/>
          <w:lang w:eastAsia="en-US"/>
        </w:rPr>
        <w:t xml:space="preserve">, ОГРН 1022304874250, ИНН 2354006927, КПП 235401001, находящееся по адресу: Российская Федерация, Краснодарский край, Тихорецкий район, хутор Ленинский, именуемое в дальнейшем </w:t>
      </w:r>
      <w:r>
        <w:rPr>
          <w:rFonts w:eastAsia="Calibri"/>
          <w:b/>
          <w:lang w:eastAsia="en-US"/>
        </w:rPr>
        <w:t>«АРЕНДАТОР»</w:t>
      </w:r>
      <w:r>
        <w:rPr>
          <w:rFonts w:eastAsia="Calibri"/>
          <w:lang w:eastAsia="en-US"/>
        </w:rPr>
        <w:t xml:space="preserve">, в лице Директора </w:t>
      </w:r>
      <w:r>
        <w:rPr/>
        <w:t>20.06.1985 г.р., место рождения: ст. Темижбекская Кавказского района Краснодарского края, гражданство: Россия, пол: жен., паспорт гражданина РФ 03 15 №355019, выдан 05.02.2016 года Отделением в Кавказском районе Межрайонного отдела УФМС России по Краснодарскому краю в г. Кропоткине и Кавказском районе, зарегистрированного по адресу: Краснодарский край, Кавказский район, ст. Кавказская, ул. Малиновского, д. 331</w:t>
      </w:r>
      <w:r>
        <w:rPr>
          <w:rFonts w:eastAsia="Calibri"/>
          <w:lang w:eastAsia="en-US"/>
        </w:rPr>
        <w:t xml:space="preserve">, действующего на основании Устава, </w:t>
      </w:r>
      <w:r>
        <w:rPr/>
        <w:t xml:space="preserve">с другой стороны,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 </w:t>
      </w:r>
      <w:r>
        <w:rPr/>
        <w:t xml:space="preserve">заключили настоящее Дополнительное соглашение о внесении изменений и дополнений в Договор аренды земельного участка </w:t>
      </w:r>
      <w:r>
        <w:rPr>
          <w:bCs/>
        </w:rPr>
        <w:t>со множественностью лиц на стороне арендодателей от 27 декабря 2006 г.</w:t>
      </w:r>
      <w:r>
        <w:rPr/>
        <w:t>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, о нижеследующем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Договором аренды земельного участка при множественности лиц на стороне арендодателей от </w:t>
      </w:r>
      <w:r>
        <w:rPr>
          <w:bCs/>
        </w:rPr>
        <w:t xml:space="preserve">27 декабря 2006 </w:t>
      </w:r>
      <w:r>
        <w:rPr/>
        <w:t xml:space="preserve">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 (далее Договор), обременен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сроком до 25.08.2014г. с возможностью его возобновления в преимущественном порядке на новый срок. </w:t>
      </w:r>
    </w:p>
    <w:p>
      <w:pPr>
        <w:pStyle w:val="Normal"/>
        <w:ind w:firstLine="709"/>
        <w:jc w:val="both"/>
        <w:rPr/>
      </w:pPr>
      <w:r>
        <w:rPr/>
        <w:t xml:space="preserve">2. Стороны пришли к соглашению внести изменения в договор аренды земельного участка при множественности лиц на стороне арендодателей от </w:t>
      </w:r>
      <w:r>
        <w:rPr>
          <w:bCs/>
        </w:rPr>
        <w:t xml:space="preserve">27 декабря 2006 </w:t>
      </w:r>
      <w:r>
        <w:rPr/>
        <w:t>г., следующего содержания:</w:t>
      </w:r>
    </w:p>
    <w:p>
      <w:pPr>
        <w:pStyle w:val="Normal"/>
        <w:ind w:firstLine="709"/>
        <w:jc w:val="both"/>
        <w:rPr/>
      </w:pPr>
      <w:r>
        <w:rPr/>
        <w:t>2.1. Увеличить срок аренды земельного участка на 15 (Пятнадцать) лет, начиная с даты заключения дополнительного соглашения к договору аренды земельного участка сельскохозяйственного назначения со множественностью лиц на стороне арендодателей от 27.12.2006г. и изложить п. 2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2. Настоящий договор заключен сроком до 25.08.2033г. и считается заключенным с момента его государственной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2. Пункт 4 Договора аренды земельного участка со множественностью лиц на стороне арендодателей от </w:t>
      </w:r>
      <w:r>
        <w:rPr>
          <w:bCs/>
        </w:rPr>
        <w:t xml:space="preserve">27 декабря 2006 </w:t>
      </w:r>
      <w:r>
        <w:rPr/>
        <w:t>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 Стороны определили размер арендной платы за один год пользования земельным участком из расчета на долю 550/46265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рендатор принимает на себя обязательство по возмещению арендодателю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».</w:t>
      </w:r>
    </w:p>
    <w:p>
      <w:pPr>
        <w:pStyle w:val="Normal"/>
        <w:ind w:firstLine="709"/>
        <w:jc w:val="both"/>
        <w:rPr/>
      </w:pPr>
      <w:r>
        <w:rPr/>
        <w:t>3. В остальной части положения и условия Договора оставить без измен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Настоящее соглашение вступает в силу с момента его государственной регистрации </w:t>
      </w:r>
      <w:r>
        <w:rPr/>
        <w:t>в соответствующем территориальном отделе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Настоящее соглашение составлено в 3-х подлинных экземплярах, имеющих равную юридическую силу, один из которых хранится </w:t>
      </w:r>
      <w:r>
        <w:rPr/>
        <w:t>в соответствующем территориальном отделе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, остальные экземпляры – по одному экземпляру предоставляется каждой из сторо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</w:rPr>
        <w:t>Ковалев Иван Павлович</w:t>
      </w:r>
      <w:r>
        <w:rPr/>
        <w:t>, являющийся собственником 550/48466 (5,5 га) долей в праве общей долевой собственности, сообщивший участникам собрания, что он не согласен с предложенными изменениями и дополнениями к договору аренды, и продлевать арендные отношения с арендатором ООО «Хопер-Агропродукт» он не намерен,  так как имеет желание выделить свою земельную долю и распорядиться ею по своему усмотрению.</w:t>
      </w:r>
    </w:p>
    <w:p>
      <w:pPr>
        <w:pStyle w:val="Normal"/>
        <w:ind w:firstLine="709"/>
        <w:jc w:val="both"/>
        <w:rPr/>
      </w:pPr>
      <w:r>
        <w:rPr>
          <w:b/>
        </w:rPr>
        <w:t>Попова Ольга Прокофьевна</w:t>
      </w:r>
      <w:r>
        <w:rPr/>
        <w:t>,  являющаяся собственником 550/48466 (5,5 га) долей в праве общей долевой собственности, сообщившая участникам собрания, что она не согласна с предложенными изменениями и дополнениями к договору аренды, и продлевать арендные отношения с арендатором ООО «Хопер-Агропродукт» она не намерена,  так как имеет желание выделить свою земельную долю и распорядиться ею по своему усмотрению.</w:t>
      </w:r>
    </w:p>
    <w:p>
      <w:pPr>
        <w:pStyle w:val="Normal"/>
        <w:ind w:firstLine="709"/>
        <w:jc w:val="both"/>
        <w:rPr/>
      </w:pPr>
      <w:r>
        <w:rPr>
          <w:b/>
        </w:rPr>
        <w:t>Свиридова Лилия Владимировна</w:t>
      </w:r>
      <w:r>
        <w:rPr/>
        <w:t>, являющаяся собственником 1100/48466 (11 га) долей в праве общей долевой собственности, сообщившая участникам собрания, что она не согласна с предложенными изменениями и дополнениями к договору аренды, и продлевать арендные отношения с арендатором ООО «Хопер-Агропродукт» она не намерена,  так как имеет желание выделить свою земельную долю и распорядиться ею по своему усмотрению.</w:t>
      </w:r>
    </w:p>
    <w:p>
      <w:pPr>
        <w:pStyle w:val="Normal"/>
        <w:ind w:firstLine="709"/>
        <w:jc w:val="both"/>
        <w:rPr/>
      </w:pPr>
      <w:r>
        <w:rPr>
          <w:b/>
        </w:rPr>
        <w:t>Ткачев Николай Андреевич</w:t>
      </w:r>
      <w:r>
        <w:rPr/>
        <w:t>, являющийся собственником 550/48466 (5,5 га) долей в праве общей долевой собственности, сообщивший участникам собрания, что он не согласен с предложенными изменениями и дополнениями к договору аренды, и продлевать арендные отношения с арендатором ООО «Хопер-Агропродукт» он не намерен,  так как имеет желание выделить свою земельную долю и распорядиться ею по своему усмотрению.</w:t>
      </w:r>
    </w:p>
    <w:p>
      <w:pPr>
        <w:pStyle w:val="Normal"/>
        <w:ind w:firstLine="709"/>
        <w:jc w:val="both"/>
        <w:rPr/>
      </w:pPr>
      <w:r>
        <w:rPr>
          <w:b/>
        </w:rPr>
        <w:t>Ткачева Наталья Евгеньевна</w:t>
      </w:r>
      <w:r>
        <w:rPr/>
        <w:t>, являющаяся собственником 550/48466 (5,5 га) долей в праве общей долевой собственности, сообщившая участникам собрания, что она не согласна с предложенными изменениями и дополнениями к договору аренды, и продлевать арендные отношения с арендатором ООО «Хопер-Агропродукт» она не намерена,  так как имеет желание выделить свою земельную долю и распорядиться ею по своему усмотрению.</w:t>
      </w:r>
    </w:p>
    <w:p>
      <w:pPr>
        <w:pStyle w:val="Normal"/>
        <w:ind w:firstLine="709"/>
        <w:jc w:val="both"/>
        <w:rPr/>
      </w:pPr>
      <w:r>
        <w:rPr/>
        <w:t>Вопрос об утверждении условий дополнительного соглашения к договору аренды ставится на голосование.</w:t>
      </w:r>
      <w:r>
        <w:rPr>
          <w:b/>
        </w:rPr>
        <w:t xml:space="preserve"> </w:t>
      </w:r>
      <w:r>
        <w:rPr/>
        <w:t xml:space="preserve">Голосование проводится путем заполнения бюллетеней для голосования. Подписанные бюллетени сданы счетной комиссии – Деловой Светлане  Александров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ind w:right="-227" w:hanging="0"/>
        <w:jc w:val="both"/>
        <w:rPr/>
      </w:pPr>
      <w:r>
        <w:rPr/>
        <w:t xml:space="preserve">«За» – 57,62 стандартных долей, что составляет 90,57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1 стандартная доля, что составляет 1,57 % от общего числа долей участвующих в собрании лиц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5 стандартных долей, что составляет 7,86 % от общего числа долей участвующих в собрании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 большинством голо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твердить условия заключаемого с арендатором – </w:t>
      </w:r>
      <w:r>
        <w:rPr>
          <w:b/>
        </w:rPr>
        <w:t>Обществом с ограниченной ответственностью «Хопер-Агропродукт»</w:t>
      </w:r>
      <w:r>
        <w:rPr/>
        <w:t xml:space="preserve">, ИНН/КПП 2354006927/235401001, ОГРН 1022304874250, место нахождения: РФ, Краснодарский край, Тихорецкий район, х. Ленинский, Дополнительного соглашения к договору аренды земельного участка со множественностью лиц на стороне арендодателей от 27.12.2006г., в отношении </w:t>
      </w:r>
      <w:bookmarkStart w:id="0" w:name="OLE_LINK3"/>
      <w:bookmarkStart w:id="1" w:name="OLE_LINK2"/>
      <w:r>
        <w:rPr/>
        <w:t xml:space="preserve">земельного участка сельскохозяйственного назначения – для сельскохозяйственного </w:t>
      </w:r>
      <w:bookmarkEnd w:id="0"/>
      <w:bookmarkEnd w:id="1"/>
      <w:r>
        <w:rPr/>
        <w:t xml:space="preserve">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следующего содержания: </w:t>
      </w:r>
    </w:p>
    <w:p>
      <w:pPr>
        <w:pStyle w:val="Normal"/>
        <w:ind w:firstLine="708"/>
        <w:jc w:val="both"/>
        <w:rPr/>
      </w:pPr>
      <w:r>
        <w:rPr/>
        <w:t>«По настоящему соглашению мы, нижеподписавшиес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ражданин (Ф.И.О.), </w:t>
      </w:r>
      <w:r>
        <w:rPr/>
        <w:t>действующий на основании протокола общего собрания участников общей долевой собственности на земельный участок сельскохозяйственного назначения от 23.11.2018 г., от имени (Ф.И.О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уемых в дальнейшем </w:t>
      </w:r>
      <w:r>
        <w:rPr>
          <w:b/>
          <w:bCs/>
          <w:color w:val="000000"/>
        </w:rPr>
        <w:t xml:space="preserve">«АРЕНДОДАТЕЛИ», </w:t>
      </w:r>
      <w:r>
        <w:rPr>
          <w:color w:val="00000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Общество с ограниченной ответственностью «Хопер-Агропродукт»</w:t>
      </w:r>
      <w:r>
        <w:rPr>
          <w:rFonts w:eastAsia="Calibri"/>
          <w:lang w:eastAsia="en-US"/>
        </w:rPr>
        <w:t xml:space="preserve">, ОГРН 1022304874250, ИНН 2354006927, КПП 235401001, находящееся по адресу: Российская Федерация, Краснодарский край, Тихорецкий район, хутор Ленинский, именуемое в дальнейшем </w:t>
      </w:r>
      <w:r>
        <w:rPr>
          <w:rFonts w:eastAsia="Calibri"/>
          <w:b/>
          <w:lang w:eastAsia="en-US"/>
        </w:rPr>
        <w:t>«АРЕНДАТОР»</w:t>
      </w:r>
      <w:r>
        <w:rPr>
          <w:rFonts w:eastAsia="Calibri"/>
          <w:lang w:eastAsia="en-US"/>
        </w:rPr>
        <w:t xml:space="preserve">, в лице Директора Ефременко Юлии Викторовны, </w:t>
      </w:r>
      <w:r>
        <w:rPr/>
        <w:t>20.06.1985 г.р., место рождения: ст. Темижбекская Кавказского района Краснодарского края, гражданство: Россия, пол: жен., паспорт гражданина РФ 03 15 №355019, выдан 05.02.2016 года Отделением в Кавказском районе Межрайонного отдела УФМС России по Краснодарскому краю в г. Кропоткине и Кавказском районе, зарегистрированного по адресу: Краснодарский край, Кавказский район, ст. Кавказская, ул. Малиновского, д. 331</w:t>
      </w:r>
      <w:r>
        <w:rPr>
          <w:rFonts w:eastAsia="Calibri"/>
          <w:lang w:eastAsia="en-US"/>
        </w:rPr>
        <w:t xml:space="preserve">, действующего на основании Устава, </w:t>
      </w:r>
      <w:r>
        <w:rPr/>
        <w:t xml:space="preserve">с другой стороны,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 </w:t>
      </w:r>
      <w:r>
        <w:rPr/>
        <w:t xml:space="preserve">заключили настоящее Дополнительное соглашение о внесении изменений и дополнений в Договор аренды земельного участка </w:t>
      </w:r>
      <w:r>
        <w:rPr>
          <w:bCs/>
        </w:rPr>
        <w:t>со множественностью лиц на стороне арендодателей от 27 декабря 2006 г.</w:t>
      </w:r>
      <w:r>
        <w:rPr/>
        <w:t>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, о нижеследующем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Договором аренды земельного участка при множественности лиц на стороне арендодателей от </w:t>
      </w:r>
      <w:r>
        <w:rPr>
          <w:bCs/>
        </w:rPr>
        <w:t xml:space="preserve">27 декабря 2006 </w:t>
      </w:r>
      <w:r>
        <w:rPr/>
        <w:t xml:space="preserve">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 (далее Договор), обременен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сроком до 25.08.2014г. с возможностью его возобновления в преимущественном порядке на новый срок. </w:t>
      </w:r>
    </w:p>
    <w:p>
      <w:pPr>
        <w:pStyle w:val="Normal"/>
        <w:ind w:firstLine="709"/>
        <w:jc w:val="both"/>
        <w:rPr/>
      </w:pPr>
      <w:r>
        <w:rPr/>
        <w:t xml:space="preserve">2. Стороны пришли к соглашению внести изменения в договор аренды земельного участка при множественности лиц на стороне арендодателей от </w:t>
      </w:r>
      <w:r>
        <w:rPr>
          <w:bCs/>
        </w:rPr>
        <w:t xml:space="preserve">27 декабря 2006 </w:t>
      </w:r>
      <w:r>
        <w:rPr/>
        <w:t>г., следующего содержания:</w:t>
      </w:r>
    </w:p>
    <w:p>
      <w:pPr>
        <w:pStyle w:val="Normal"/>
        <w:ind w:firstLine="709"/>
        <w:jc w:val="both"/>
        <w:rPr/>
      </w:pPr>
      <w:r>
        <w:rPr/>
        <w:t>2.1. Увеличить срок аренды земельного участка на 15 (Пятнадцать) лет, начиная с даты заключения дополнительного соглашения к договору аренды земельного участка сельскохозяйственного назначения со множественностью лиц на стороне арендодателей от 27.12.2006г. и изложить п. 2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2. Настоящий договор заключен сроком до 25.08.2033г. и считается заключенным с момента его государственной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2. Пункт 4 Договора аренды земельного участка при множественности лиц на стороне арендодателей от </w:t>
      </w:r>
      <w:r>
        <w:rPr>
          <w:bCs/>
        </w:rPr>
        <w:t xml:space="preserve">27 декабря 2006 </w:t>
      </w:r>
      <w:r>
        <w:rPr/>
        <w:t>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25.01.2007 г. №23-23-14/063/2006-654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 Стороны определили размер арендной платы за один год пользования земельным участком из расчета на долю 550/46265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рендатор принимает на себя обязательство по возмещению арендодателю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 использование Земельного участка Арендатором не может служить основанием для отказа в выплате арендной платы Арендодателям».</w:t>
      </w:r>
    </w:p>
    <w:p>
      <w:pPr>
        <w:pStyle w:val="Normal"/>
        <w:ind w:firstLine="709"/>
        <w:jc w:val="both"/>
        <w:rPr/>
      </w:pPr>
      <w:r>
        <w:rPr/>
        <w:t>3. В остальной части положения и условия Договора оставить без измен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Настоящее соглашение вступает в силу с момента его государственной регистрации </w:t>
      </w:r>
      <w:r>
        <w:rPr/>
        <w:t>в соответствующем территориальном отделе Управления Федеральной службы государственной регистрации, кадастра и картографии по Краснодарскому краю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Настоящее соглашение составлено в 3-х подлинных экземплярах, имеющих равную юридическую силу, один из которых хранится </w:t>
      </w:r>
      <w:r>
        <w:rPr/>
        <w:t>в соответствующем территориальном отделе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, остальные экземпляры – по одному экземпляру предоставляется каждой из сторон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, в том числе об объеме и сроках таких полномочий</w:t>
      </w:r>
      <w:r>
        <w:rPr>
          <w:b/>
          <w:bCs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брания Ендовицкую Е.П., сообщившую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 п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2 N 101-ФЗ «Об обороте земель сельскохозяйственного назначения» необходимо избрать уполномоченного представителя участников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 (единое землепользование)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и на срок 3 (три) года уполномочить его на совершение без доверенности от имени участников долевой собственности действий при государственной регистрации прав на недвижимое имущество в отношении земельного участка из земель сельскохозяйственного назначения, находящегося в долевой собственн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/>
        <w:t xml:space="preserve"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при заключении договора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 государственной регистрации прав на недвижимое имущество в отношении земельного участка, находящегося в долевой собственности (в т.ч. зарегистрировать дополнительное соглашение к Договору аренды земельного участка сельскохозяйственного назначения со множественностью лиц на стороне арендодателей от 27.12.2006 г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ть уполномоченному лицу копию протокола, подтверждающую его полномочия и срок их действия, заверенную уполномоченным должностным лицом органа местного самоуправления поселения по месту расположения земельного участка, находящегося в общей долев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ь уполномоченное лиц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jc w:val="both"/>
        <w:rPr/>
      </w:pPr>
      <w:r>
        <w:rPr/>
        <w:tab/>
        <w:t>От участника собрания Ендовицкой Е.П. поступило предложение избрать уполномоченным лицом собственников Блохинову Любовь Николаевну, участника общей долевой собственности на земельный участок.</w:t>
      </w:r>
    </w:p>
    <w:p>
      <w:pPr>
        <w:pStyle w:val="Normal"/>
        <w:ind w:right="-227" w:hanging="0"/>
        <w:jc w:val="both"/>
        <w:rPr/>
      </w:pPr>
      <w:r>
        <w:rPr/>
        <w:t>Других предложений не поступило.</w:t>
      </w:r>
    </w:p>
    <w:p>
      <w:pPr>
        <w:pStyle w:val="Normal"/>
        <w:ind w:right="-227" w:hanging="0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</w:p>
    <w:p>
      <w:pPr>
        <w:pStyle w:val="Normal"/>
        <w:ind w:right="-227" w:firstLine="540"/>
        <w:jc w:val="both"/>
        <w:rPr/>
      </w:pPr>
      <w:r>
        <w:rPr/>
        <w:t>Голосование проводится путем заполнения бюллетеней для голосования. Подписанные бюллетени сданы счетной комиссии – Деловой Светлане Александровне.</w:t>
      </w:r>
    </w:p>
    <w:p>
      <w:pPr>
        <w:pStyle w:val="Normal"/>
        <w:ind w:right="-227" w:hanging="0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firstLine="54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За кандидатуру Блохиновой Любови Николаевны – 57,62 стандартных долей, что составляет 90,57 % 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1 стандартная доля, что составляет 1,57 % от общего числа долей участвующих в собрании лиц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5 стандартных долей, что составляет 7,86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На срок 3 года уполномочить участника общей долевой собственности на земельный участок сельскохозяйственного назначения – для сельскохозяйственного использования, общей площадью 4626489 кв.м., кадастровый номер 23:32:1001000:109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49 контур 21, 25, 30, 34, часть контура 10; секция 50 контур 6, 13, 21, 25, </w:t>
      </w:r>
      <w:r>
        <w:rPr>
          <w:rFonts w:cs="Times New Roman" w:ascii="Times New Roman" w:hAnsi="Times New Roman"/>
          <w:b/>
          <w:sz w:val="24"/>
          <w:szCs w:val="24"/>
        </w:rPr>
        <w:t>Блохинову Любовь Николаевну</w:t>
      </w:r>
      <w:r>
        <w:rPr>
          <w:rFonts w:cs="Times New Roman" w:ascii="Times New Roman" w:hAnsi="Times New Roman"/>
          <w:sz w:val="24"/>
          <w:szCs w:val="24"/>
        </w:rPr>
        <w:t xml:space="preserve">, 25.09.1969 года рождения, место рождения: ст. Хоперская Тихорецкого района Краснодарского края, гражданку России, пол: женский, паспорт 03 15 041180, выдан отделом УФМС России по Краснодарскому краю в Тихорецком районе 10 октября 2014 года, код подразделения 230-026, зарегистрированной по месту жительства по адресу: Краснодарский край, Тихорецкий район, станица Хоперская, ул. Ленинская, дом №91, на совершение без доверенности от имени участников долевой собственности действий при государственной регистрации прав на недвижимое имущество в отношении земельного участка из земель сельскохозяйственного назначения, находящегося в долевой собственн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/>
        <w:t xml:space="preserve"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при заключении договора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 государственной регистрации прав на недвижимое имущество в отношении земельного участка, находящегося в долевой собственности (в т.ч. зарегистрировать дополнительное соглашение к Договору аренды земельных участков со множественностью лиц на стороне арендодателей от 27.12.2006 г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ть уполномоченному лицу копию протокола, подтверждающую его полномочия и срок их действия, заверенную уполномоченным должностным лицом органа местного самоуправления поселения по месту расположения земельного участка, находящегося в общей долев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ь уполномоченное лиц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ЛУШАЛИ: </w:t>
      </w:r>
      <w:r>
        <w:rPr/>
        <w:t xml:space="preserve">Председателя собрания Ендовицкую Е.П., доложившую, что повестка дня собрания исчерпана. Больше вопросов н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считается закрытым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" w:firstLine="709"/>
        <w:jc w:val="both"/>
        <w:rPr/>
      </w:pPr>
      <w:r>
        <w:rPr/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Председатель собрания ______________________ Ендовицкая Е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ретарь собрания</w:t>
        <w:tab/>
        <w:t>_________________________ Блохин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е должностное лицо администрации Хоперского сельского поселения Тихорецкого района Делова С.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м №1 к настоящему Протоколу является Список участников долевой собственности на указанный земельный участок, принявших участие в общем собрании 23 ноября 2018 года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top w:val="single" w:sz="4" w:space="1" w:color="000000"/>
      </w:pBdr>
      <w:spacing w:lineRule="auto" w:line="240" w:before="0" w:after="120"/>
      <w:ind w:left="0" w:hanging="0"/>
      <w:rPr/>
    </w:pPr>
    <w:r>
      <w:rPr>
        <w:i/>
        <w:sz w:val="20"/>
        <w:szCs w:val="20"/>
      </w:rPr>
      <w:t>Протокол общего собрания участников общей долевой собственности на земельный участок сельскохозяйственного назначения общей площадью 4626489 кв.м., кадастровый номер 23:32:1001000:109 (единое землепользование) от 23.11.2018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A1418C37543BAD172B6B57A12D468A9CF3A323EDFF6E91CAE120F761DFCB3DC0CB89F12e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1:00Z</dcterms:created>
  <dc:creator>Elena</dc:creator>
  <dc:description/>
  <cp:keywords/>
  <dc:language>en-US</dc:language>
  <cp:lastModifiedBy>Света</cp:lastModifiedBy>
  <cp:lastPrinted>2019-01-28T14:46:00Z</cp:lastPrinted>
  <dcterms:modified xsi:type="dcterms:W3CDTF">2019-01-28T11:57:00Z</dcterms:modified>
  <cp:revision>20</cp:revision>
  <dc:subject/>
  <dc:title>ПРОТОКОЛ No</dc:title>
</cp:coreProperties>
</file>