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11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-</w:t>
        <w:tab/>
        <w:tab/>
        <w:t xml:space="preserve">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Хоперского сельского поселения Тихорецкого района поддержки и развития субъектов малого и среднего предпринимательства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Хоперского сельского поселения Тихорецкого района и на основан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5 октября 2015 года       № 943 «Об утверждении государственной программы Краснодарского края «Социально-экономическое и инновационное развитие Краснодарского края»,  постановления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муниципальную программу Хоперского сельского поселения тихорецкого района поддержки и развития субъектов малого и среднего предпринимательства на 2018 – 2020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бнародования, но не ранее 1 янва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С.Ю.Писанов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 года № 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8-2020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программы Хоперского сельского поселения Тихорецкого района поддержки и развития субъектов малого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и среднего предпринимательства на 2018-2020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вовой, консультацио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(единиц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5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- 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- 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- 5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>
          <w:szCs w:val="28"/>
        </w:rPr>
      </w:pPr>
      <w:r>
        <w:rPr>
          <w:szCs w:val="28"/>
        </w:rPr>
        <w:t>Администрацией Хоперск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Хоперском сельском поселении Тихорец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Хоперском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ind w:firstLine="851"/>
        <w:rPr/>
      </w:pP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ind w:firstLine="851"/>
        <w:rPr/>
      </w:pP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ind w:firstLine="851"/>
        <w:rPr/>
      </w:pP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ind w:firstLine="851"/>
        <w:rPr/>
      </w:pP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>Настоящая муниципальная программа, направленная на развитие системы малого и среднего предпринимательства в Хоперск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ение следующей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й, консультационной поддержки дл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таблице № 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муниципальной программы выражена следующими целевыми индикаторами и показателя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5"/>
        <w:gridCol w:w="992"/>
        <w:gridCol w:w="992"/>
        <w:gridCol w:w="1134"/>
        <w:gridCol w:w="1134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ет значений целевых показателей муниципальной программы, указанных в пунктах 1 - 2 таблицы № 1 осуществляется по следующей метод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Таблица № 2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742"/>
        <w:gridCol w:w="2786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п/N х 1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п – число субъектов малого и среднего предпринимательства поселения в сфере промышленного производства, по состоянию на 31 декабря отчетного года, единиц;</w:t>
            </w:r>
          </w:p>
          <w:p>
            <w:pPr>
              <w:pStyle w:val="Normal"/>
              <w:jc w:val="both"/>
              <w:rPr/>
            </w:pPr>
            <w:r>
              <w:rPr/>
              <w:t>N – среднегодовая численность постоянного населения в поселении, за отчетный год,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ем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(процентов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Рмп/Nп х 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Рмп – среднесписочная численность работников (без внешних совместителей) малых предприятий в поселении, человек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 – среднесписочная численность работников (без внешних совместителей) всех предприятий и организаций в поселении,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с 2018г. 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и краткое описание подпрограмм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ы в муниципальной программе не предусмотрен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0" w:hanging="0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Таблица № 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вовой, консультацио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, заседаний Совета по предпринимательству (приобретение либо изготовление справочных, презентационных, раздаточных материалов, стендов, брошю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тельства и численности занятых в предприниматель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Хоперского сельского поселения Тихорец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Меры правового регулирования в сфере реализации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поддержки и развития субъектов малого и среднего предпринимательства на 2018-2020 год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; реализации и оценки эффективности реализации муниципальных программ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оддержка в рамках настоящей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в рамках настоящей Программы носит заявительный характер. К заявке прилагаются документы в соответствии со статьей 14 ч.2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ind w:firstLine="851"/>
        <w:jc w:val="both"/>
        <w:rPr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Хоперского сельского поселения Тихорецкого района ежемесячно до 15 числа формирует реестр субъектов малого и среднего предпринимательства - получателей поддержки, оказываемой администрацией Хоперского сельского поселения Тихорецкого района, в соответствии с  постановлением Правительства Российской Федерации от 6 мая 2008 года      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Решение о предоставлении (отказе в предоставлении) поддержки принимает Совет по предпринимательству в Хоперском сельском поселении Тихорецкого района (далее – Совет). Совет осуществляет свою деятельность на основании положения, утверждаемого постановлением администрации Хопер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)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)являющихся участниками соглашений о разделе продук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3)осуществляющих предпринимательскую деятельность в сфере игорного бизнес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рассмотрения обращений субъектов малого и среднего предпринимательства устанавливаются в соответствии с Федеральным законом от 2 мая 2006 г. № 59-ФЗ «О порядке рассмотрения обращений граждан Российской Федерации», постановлением администрации Хоперского сельского поселения Тихорецкого района от 17 апреля 2014 года № 40 «Об утверждении Порядка работы с обращениями граждан в администрации Хоперского сельского поселения Тихорецкого района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раструктурой поддержки субъектов малого и среднего предпринимательства на территории Хоперского сельского поселения Тихорец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зарегистрированы и осуществляют деятельность на территории Хопер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7-07-12T14:55:00Z</cp:lastPrinted>
  <dcterms:modified xsi:type="dcterms:W3CDTF">2017-09-08T11:30:00Z</dcterms:modified>
  <cp:revision>97</cp:revision>
  <dc:subject/>
  <dc:title> </dc:title>
</cp:coreProperties>
</file>