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</w:t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ХОПЕРСКОГО СЕЛЬСКОГО ПОСЕЛЕНИЯ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РЕЦКОГО РАЙОНА 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                                                                               № ________                         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аница Хоперская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б утверждении Порядка 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н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органами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Закона Краснодарского края </w:t>
      </w:r>
      <w:hyperlink r:id="rId2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от 15 июля 2005 года № 91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жбюджетных отношениях в Краснодарском крае» и в целях обеспечения финансирования расходов на осуществление передаваемых органам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ю, содержанию и организации деятельности аварийно-спасательных служб и (или) аварийно-спасательных формирований, Совет Хоперского сельского поселения Тихорецкого района РЕШИЛ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(далее – бюджет муниципального района)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ециалисту 1 категории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администрации Хоперского сельского поселения Тихорецкого района (Ронская) 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еречисление иных межбюджетных трансфертов из бюджета поселения бюджету муниципального района в соответствии с утвержденным Порядком и заключенным соглашением о передаче полномочий в пределах средств, предусмотренных в бюджете Хоперского сельского поселения Тихорец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выполнения настоящего решения оставляю за собой. </w:t>
      </w:r>
    </w:p>
    <w:p>
      <w:pPr>
        <w:pStyle w:val="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планово-бюджетную </w:t>
      </w:r>
      <w:r>
        <w:rPr>
          <w:rFonts w:cs="Times New Roman" w:ascii="Times New Roman" w:hAnsi="Times New Roman"/>
          <w:color w:val="FF0000"/>
          <w:sz w:val="28"/>
          <w:szCs w:val="28"/>
        </w:rPr>
        <w:t>комиссию Совета Хоп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Вишнякова).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105"/>
      <w:bookmarkEnd w:id="0"/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28"/>
      </w:tblGrid>
      <w:tr>
        <w:trPr>
          <w:trHeight w:val="30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1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оперского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1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1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2013 года</w:t>
            </w:r>
          </w:p>
        </w:tc>
      </w:tr>
    </w:tbl>
    <w:p>
      <w:pPr>
        <w:pStyle w:val="Style35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3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3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</w:t>
        <w:br/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" w:name="sub_105"/>
      <w:bookmarkEnd w:id="1"/>
      <w:r>
        <w:rPr>
          <w:rFonts w:cs="Times New Roman" w:ascii="Times New Roman" w:hAnsi="Times New Roman"/>
          <w:sz w:val="28"/>
          <w:szCs w:val="28"/>
        </w:rPr>
        <w:t xml:space="preserve">1. Сумма иных межбюджетных трансфертов, предоставляемая бюджету муниципального района из бюджета Хоперского сельского поселения на осуществление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ере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, определяется по формуле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пос </w:t>
      </w:r>
      <w:r>
        <w:rPr>
          <w:rFonts w:cs="Times New Roman" w:ascii="Times New Roman" w:hAnsi="Times New Roman"/>
          <w:sz w:val="28"/>
          <w:szCs w:val="28"/>
        </w:rPr>
        <w:t>= ОС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28"/>
          <w:szCs w:val="28"/>
        </w:rPr>
        <w:t>/ Ч</w:t>
      </w:r>
      <w:r>
        <w:rPr>
          <w:rFonts w:cs="Times New Roman" w:ascii="Times New Roman" w:hAnsi="Times New Roman"/>
          <w:sz w:val="16"/>
          <w:szCs w:val="16"/>
        </w:rPr>
        <w:t>мр * 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16"/>
          <w:szCs w:val="16"/>
        </w:rPr>
        <w:t>пос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>пос</w:t>
      </w:r>
      <w:r>
        <w:rPr>
          <w:rFonts w:cs="Times New Roman" w:ascii="Times New Roman" w:hAnsi="Times New Roman"/>
          <w:sz w:val="28"/>
          <w:szCs w:val="28"/>
        </w:rPr>
        <w:t xml:space="preserve"> - сумма иных межбюджетных трансфертов, предоставляем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муниципального района из бюджета Хоперского сельского поселения Тихорецкого района на осуществление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ере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 - объем средств, необходимый для обеспечения деятельности единой дежурно - диспетчерской службы и аварийно - спасательного отряда муниципального казенного учреждения муниципального образования Тихорецкий район «Управление гражданской защиты», включающий в себя расходы на оплату труда в соответствии со штатным расписанием, утвержденным главой муниципального образования Тихорецкий район, начисления на оплату труда, выплаты компенсационного характера и материальные затра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16"/>
          <w:szCs w:val="16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муниципального района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16"/>
          <w:szCs w:val="16"/>
        </w:rPr>
        <w:t>пос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Хоперском сельском поселении Тихорецкого района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числение иных межбюджетных трансфертов осуществляется ежеквартально равными долями, не позднее 15 января, 5 апреля, 5 июля и 5 октября текущего финансового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Использование межбюджетных трансфертов органами местного самоуправления муниципального района осуществляется по целевому назначению с представлением ежеквартальных отчетов об их использован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умма нецелевого использования бюджетных средств в полном объеме подлежит возврату в бюджет Хоперского сельского поселения Тихорецкого района. 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 w:cs="Times New Roman"/>
      <w:strike/>
      <w:color w:val="auto"/>
      <w:sz w:val="24"/>
      <w:szCs w:val="24"/>
    </w:rPr>
  </w:style>
  <w:style w:type="character" w:styleId="Style2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Style26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>
      <w:jc w:val="both"/>
    </w:pPr>
    <w:rPr>
      <w:sz w:val="24"/>
      <w:szCs w:val="24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color w:val="353842"/>
      <w:sz w:val="24"/>
      <w:szCs w:val="24"/>
      <w:shd w:fill="FFDFE0" w:val="clear"/>
    </w:rPr>
  </w:style>
  <w:style w:type="paragraph" w:styleId="Style49">
    <w:name w:val="Куда обратиться?"/>
    <w:basedOn w:val="Style26"/>
    <w:next w:val="Normal"/>
    <w:qFormat/>
    <w:pPr>
      <w:jc w:val="both"/>
    </w:pPr>
    <w:rPr>
      <w:sz w:val="24"/>
      <w:szCs w:val="24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6">
    <w:name w:val="Переменная часть"/>
    <w:basedOn w:val="Style29"/>
    <w:next w:val="Normal"/>
    <w:qFormat/>
    <w:pPr>
      <w:jc w:val="both"/>
    </w:pPr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>
      <w:jc w:val="both"/>
    </w:pPr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jc w:val="both"/>
    </w:pPr>
    <w:rPr>
      <w:sz w:val="24"/>
      <w:szCs w:val="24"/>
    </w:rPr>
  </w:style>
  <w:style w:type="paragraph" w:styleId="Style63">
    <w:name w:val="Примечание."/>
    <w:basedOn w:val="Style26"/>
    <w:next w:val="Normal"/>
    <w:qFormat/>
    <w:pPr>
      <w:jc w:val="both"/>
    </w:pPr>
    <w:rPr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sz w:val="24"/>
      <w:szCs w:val="24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sz w:val="24"/>
      <w:szCs w:val="24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itle">
    <w:name w:val="Title"/>
    <w:basedOn w:val="Normal"/>
    <w:qFormat/>
    <w:pPr>
      <w:widowControl/>
      <w:jc w:val="center"/>
    </w:pPr>
    <w:rPr>
      <w:sz w:val="32"/>
      <w:szCs w:val="32"/>
    </w:rPr>
  </w:style>
  <w:style w:type="paragraph" w:styleId="Style72">
    <w:name w:val="Знак Знак Знак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918.107" TargetMode="External"/><Relationship Id="rId3" Type="http://schemas.openxmlformats.org/officeDocument/2006/relationships/hyperlink" Target="garantf1://78405.8022" TargetMode="External"/><Relationship Id="rId4" Type="http://schemas.openxmlformats.org/officeDocument/2006/relationships/hyperlink" Target="garantf1://78405.8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7</Words>
  <Characters>4932</Characters>
  <CharactersWithSpaces>443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37:00Z</dcterms:created>
  <dc:creator>НПП "Гарант-Сервис"</dc:creator>
  <dc:description>Документ экспортирован из системы ГАРАНТ</dc:description>
  <dc:language>en-US</dc:language>
  <cp:lastModifiedBy/>
  <cp:lastPrinted>2013-11-01T20:00:00Z</cp:lastPrinted>
  <dcterms:modified xsi:type="dcterms:W3CDTF">2013-11-06T08:19:00Z</dcterms:modified>
  <cp:revision>11</cp:revision>
  <dc:subject/>
  <dc:title>Главам городск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