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ХОП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2015 года                                                                 № 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Хоперск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(об отказе в согласовании) проекта постановления главы администрации (губернатора) Краснодарского края 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Хоперском сельском поселении Тихорец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Хоперского сельского поселения Тихорец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беспечения расчетов населения Хоперского сельского поселения Тихорецкого района за коммунальные услуги холодного водоснабжения и (или) горячего водоснабжения, водоотведения, теплоснабжения (отопления) по установленным экономически обоснованным тарифам (с указанием наименования ресурсоснабжающей организации, систем тепло-, водоснабжения, водоотведения, др. причин, например, в связи с передачей объектов, сетей), 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.07.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Хоперском сельском поселении Тихорецкого района с 1 июля по 31 декабря 2015 года в размере 8,6%, превышающем  индекс по Краснодарскому краю  более чем на величину отклонения по Краснодарскому краю, утвержденных распоряжением Правительства Российской Федерации от 1 ноября 2014 года    № 222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 С.Ю.Пис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2:00Z</dcterms:created>
  <dc:creator>www.PHILka.RU</dc:creator>
  <dc:description/>
  <cp:keywords/>
  <dc:language>en-US</dc:language>
  <cp:lastModifiedBy>Администрация</cp:lastModifiedBy>
  <cp:lastPrinted>2015-05-15T08:33:00Z</cp:lastPrinted>
  <dcterms:modified xsi:type="dcterms:W3CDTF">2015-05-15T05:37:00Z</dcterms:modified>
  <cp:revision>5</cp:revision>
  <dc:subject/>
  <dc:title/>
</cp:coreProperties>
</file>