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>________</w:t>
      </w:r>
      <w:r>
        <w:rPr>
          <w:color w:val="000000"/>
        </w:rPr>
        <w:t xml:space="preserve">2014             </w:t>
        <w:tab/>
        <w:t xml:space="preserve">                                                                                      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Главой 32 Налогового кодекса Российской Федерации  и настоящим Решением на территории Хоперского сельского поселения Тихорецкого района устанавливается налог на имущество физически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    Налоговые ставки устанавливаются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 до 75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 750 000 рублей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 Освободить от уплаты налога на имущество следующие категории налогоплательщ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40711"/>
      <w:bookmarkEnd w:id="0"/>
      <w:r>
        <w:rPr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900"/>
        <w:jc w:val="both"/>
        <w:rPr/>
      </w:pPr>
      <w:bookmarkStart w:id="1" w:name="sub_40711"/>
      <w:bookmarkStart w:id="2" w:name="sub_40712"/>
      <w:bookmarkEnd w:id="1"/>
      <w:bookmarkEnd w:id="2"/>
      <w:r>
        <w:rPr>
          <w:sz w:val="28"/>
          <w:szCs w:val="28"/>
        </w:rPr>
        <w:t>2) инвалиды I и II групп инвалид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40712"/>
      <w:bookmarkStart w:id="4" w:name="sub_40713"/>
      <w:bookmarkEnd w:id="3"/>
      <w:bookmarkEnd w:id="4"/>
      <w:r>
        <w:rPr>
          <w:sz w:val="28"/>
          <w:szCs w:val="28"/>
        </w:rPr>
        <w:t>3) инвалиды с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5" w:name="sub_40713"/>
      <w:bookmarkStart w:id="6" w:name="sub_40714"/>
      <w:bookmarkEnd w:id="5"/>
      <w:bookmarkEnd w:id="6"/>
      <w:r>
        <w:rPr>
          <w:sz w:val="28"/>
          <w:szCs w:val="28"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40714"/>
      <w:bookmarkStart w:id="8" w:name="sub_40715"/>
      <w:bookmarkEnd w:id="7"/>
      <w:bookmarkEnd w:id="8"/>
      <w:r>
        <w:rPr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40715"/>
      <w:bookmarkStart w:id="10" w:name="sub_40716"/>
      <w:bookmarkEnd w:id="9"/>
      <w:bookmarkEnd w:id="10"/>
      <w:r>
        <w:rPr>
          <w:sz w:val="28"/>
          <w:szCs w:val="28"/>
        </w:rPr>
        <w:t>6) лица, имеющие право на получение социальной поддержки в соответствии с Законом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40716"/>
      <w:bookmarkStart w:id="12" w:name="sub_40717"/>
      <w:bookmarkEnd w:id="11"/>
      <w:bookmarkEnd w:id="12"/>
      <w:r>
        <w:rPr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40717"/>
      <w:bookmarkStart w:id="14" w:name="sub_40718"/>
      <w:bookmarkEnd w:id="13"/>
      <w:bookmarkEnd w:id="14"/>
      <w:r>
        <w:rPr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" w:name="sub_40718"/>
      <w:bookmarkStart w:id="16" w:name="sub_40719"/>
      <w:bookmarkEnd w:id="15"/>
      <w:bookmarkEnd w:id="16"/>
      <w:r>
        <w:rPr>
          <w:sz w:val="28"/>
          <w:szCs w:val="28"/>
        </w:rPr>
        <w:t>9) члены семей военнослужащих, потерявших кормильца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" w:name="sub_40719"/>
      <w:bookmarkStart w:id="18" w:name="sub_407110"/>
      <w:bookmarkEnd w:id="17"/>
      <w:bookmarkEnd w:id="18"/>
      <w:r>
        <w:rPr>
          <w:sz w:val="28"/>
          <w:szCs w:val="28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9" w:name="sub_407110"/>
      <w:bookmarkStart w:id="20" w:name="sub_407111"/>
      <w:bookmarkEnd w:id="19"/>
      <w:bookmarkEnd w:id="20"/>
      <w:r>
        <w:rPr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1" w:name="sub_407111"/>
      <w:bookmarkStart w:id="22" w:name="sub_407112"/>
      <w:bookmarkEnd w:id="21"/>
      <w:bookmarkEnd w:id="22"/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3" w:name="sub_407112"/>
      <w:bookmarkStart w:id="24" w:name="sub_407113"/>
      <w:bookmarkEnd w:id="23"/>
      <w:bookmarkEnd w:id="24"/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5" w:name="sub_407113"/>
      <w:bookmarkStart w:id="26" w:name="sub_407114"/>
      <w:bookmarkEnd w:id="25"/>
      <w:bookmarkEnd w:id="26"/>
      <w:r>
        <w:rPr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7" w:name="sub_407114"/>
      <w:bookmarkStart w:id="28" w:name="sub_407115"/>
      <w:bookmarkEnd w:id="27"/>
      <w:bookmarkEnd w:id="28"/>
      <w:r>
        <w:rPr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900"/>
        <w:jc w:val="both"/>
        <w:rPr/>
      </w:pPr>
      <w:bookmarkStart w:id="29" w:name="sub_407115"/>
      <w:bookmarkEnd w:id="29"/>
      <w:r>
        <w:rPr>
          <w:sz w:val="28"/>
          <w:szCs w:val="28"/>
          <w:lang w:val="ru-RU"/>
        </w:rPr>
        <w:t>4. Решение о налоге на имущество физических лиц на территории муниципального образования Хоперского сельского поселения Тихорецкий район от 12 ноября 2010 года     № 70    (от 20 ноября 2009 года № 23 «Об установлении налога на имущество физических лиц», от 21 декабря 2009 года « 23 «О внесении изменений в решение Совета Хоперского сельского поселения Тихорецкого района от 20 ноября 2010 года № 14 «Об установлении налога на имущество физических лиц»  призн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3:00Z</dcterms:created>
  <dc:creator>Инна Владимировна</dc:creator>
  <dc:description/>
  <cp:keywords/>
  <dc:language>en-US</dc:language>
  <cp:lastModifiedBy>Администрация</cp:lastModifiedBy>
  <cp:lastPrinted>2014-10-03T15:37:00Z</cp:lastPrinted>
  <dcterms:modified xsi:type="dcterms:W3CDTF">2014-10-17T04:43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