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ЕКТ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 ______ 2015             </w:t>
        <w:tab/>
        <w:t xml:space="preserve">                                                                                            № _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решение Совета Хоперского сельского поселения Тихорецкого района от 14 ноября 2014 года № 9 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казания поддержки многодетным семьям, проживающим на территории Хоперского сельского поселения Тихорецкого района, на основании статьи 399 Налогового кодекса Российской федерации, письма министерства финансов Краснодарского края от 3 марта 2015 года № 205-1312/15-18-07 «О внсении изменений в муниципальные правовые акты», Совет Хоперского сельского поселения Тихорец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Внести в решение Совета Хоперского сельского поселения Тихорецкого района от 14 ноября 2014 года № 9 «О налоге на имущество физических лиц» изменение, дополнив пунктом 4.1 следующего содержания: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Предоставить налоговую льготу членам многодетных семей в размере 30% от начисленной к уплате суммы налога в отношении одного объекта налогообложения находящегося в собственности членов многодетной семьи и не используемого в предпринимательской деятельности.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решение в газете «Тихорецкие вести» и разместить на официальном сайте администрации Хоперского сельского поселения в Тихорецком районе в информационн-телекоммуникационной сети «Интернет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5:00Z</dcterms:created>
  <dc:creator>Инна Владимировна</dc:creator>
  <dc:description/>
  <cp:keywords/>
  <dc:language>en-US</dc:language>
  <cp:lastModifiedBy>Администрация</cp:lastModifiedBy>
  <cp:lastPrinted>2014-10-03T15:37:00Z</cp:lastPrinted>
  <dcterms:modified xsi:type="dcterms:W3CDTF">2015-04-27T10:55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