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14 г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14 ноября 2013 года № 214 «</w:t>
      </w:r>
      <w:r>
        <w:rPr>
          <w:b/>
        </w:rPr>
        <w:t xml:space="preserve">О </w:t>
      </w:r>
      <w:r>
        <w:rPr>
          <w:b/>
          <w:lang w:val="ru-RU"/>
        </w:rPr>
        <w:t>создании муниципального дорожного фонда Хоперского сельского поселения Тихорецкого района</w:t>
      </w:r>
      <w:r>
        <w:rPr>
          <w:b/>
        </w:rPr>
        <w:t xml:space="preserve"> </w:t>
      </w:r>
      <w:r>
        <w:rPr>
          <w:b/>
          <w:lang w:val="ru-RU"/>
        </w:rPr>
        <w:t>и утверждении Порядка формирования и использования бюджетных ассигнований муниципального дорожного фонда Хоперского сельского поселения Тихорецкого района</w:t>
      </w:r>
      <w:r>
        <w:rPr>
          <w:b/>
          <w:szCs w:val="28"/>
          <w:lang w:val="ru-RU"/>
        </w:rPr>
        <w:t>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Хоперского сельского поселения Тихорецкого района, Совет Хоперск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решению Совета Хоперского сельского поселения Тихорецкого района от 14 ноября 2013 года № 214 «О создании муниципального дорожного фонда Хоперского сельского поселения Тихорецкого района и утверждении Порядка формирования и использования бюджетных ассигнований муниципального дорожного фонда Хоперского сельского поселения Тихорецкого района» следующие изменения: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Пункт 2 дополнить абзацами следующего содержания: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 случае недостаточности прогнозируемых доходов, указанных в пункте 2 настоящего Порядка в текущем финансовом году и плановом периоде, в состав источников формирования бюджетных ассигнований Дорожного фонда включаются доходы, получаемые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ожидаемого превышения поступлений доходов, указанных в пункте 2 настоящего Порядка в текущем финансовом году над плановыми значениями, объем бюджетных ассигнований Дорожного фонда увеличивается на сумму превышения путем внесения изменений в решение Совета Хоперского сельского поселения Тихорецкого района о бюджете поселения на текущий финансовый год.»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Поп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 и распространяется на правоотношения, возникшие с 1 октября 2014 года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Экономист</cp:lastModifiedBy>
  <cp:lastPrinted>2014-11-20T09:29:00Z</cp:lastPrinted>
  <dcterms:modified xsi:type="dcterms:W3CDTF">2014-11-20T05:31:00Z</dcterms:modified>
  <cp:revision>180</cp:revision>
  <dc:subject/>
  <dc:title/>
</cp:coreProperties>
</file>