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432" w:leader="none"/>
        </w:tabs>
        <w:ind w:right="39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right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 xml:space="preserve">от ____________                                                                                              № ____ 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Хопе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 от 13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200 «Об утвержд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        от 30 января 2023 года № 119 «Об утверждении коэффициента индексации выплат, пособий и компенсаций в 2023 году», Закона Краснодарского края       от 4 февраля 2004 года № 666-КЗ «О погребении и похоронном деле в Краснодарском крае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3 феврал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81, 20 декабря 2011 года №129, 20 декабря 2012 года №169, 10 декабря 2013 года № 220, 26 декабря 2014 года №20, 16 февраля 2017 года №147, 26 февраля 2018 года №191, 12 марта 2019 года №223, 11 марта 2020 года №30, 15 февраля 2021 года № 57, 21 февраля 2022 года № 91)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Хоперского сельского поселения Тихорецкого района (Астрецова Л.В.)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 С.Ю. Писанов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____________ № ___</w:t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13.02.2009 г. № 200</w:t>
      </w:r>
    </w:p>
    <w:p>
      <w:pPr>
        <w:pStyle w:val="Normal"/>
        <w:ind w:left="5670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670" w:hanging="0"/>
        <w:rPr/>
      </w:pPr>
      <w:r>
        <w:rPr/>
        <w:t>от _____________ № 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казываемых на территории 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3 г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,4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74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03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15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2,11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ОбщийОтдел</cp:lastModifiedBy>
  <cp:lastPrinted>2021-04-01T16:28:00Z</cp:lastPrinted>
  <dcterms:modified xsi:type="dcterms:W3CDTF">2023-02-20T12:46:00Z</dcterms:modified>
  <cp:revision>15</cp:revision>
  <dc:subject/>
  <dc:title> </dc:title>
</cp:coreProperties>
</file>