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851"/>
          <w:tab w:val="left" w:pos="432" w:leader="none"/>
        </w:tabs>
        <w:ind w:left="0" w:right="39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________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т. Хопер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Тихорецкого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13 февраля 2009 года № 200 «Об утвержден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а гарантированного перечня услуг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гребению, оказываемых на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пе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хорец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27 января 2022 года № 57 «Об утверждении коэффициента индексации выплат, пособий и компенсаций в 2022 году», Закона Краснодарского края от 4 февраля 2004 года № 666-КЗ «О погребении и похоронном деле в Краснодарском крае»,  письма Региональной энергетической комиссии – департамент цен и тарифов Краснодарского края №57.08-07.2-122/22 от 14.01.2022, Совет Хоперского сельского поселения Тихорецкого района решил:</w:t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Хоперского сельского поселения Тихорецкого района от 13 феврал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 изменениями от 30 декабря 2010 года №81, 20 декабря 2011 года №129, 20 декабря 2012 года №169, 10 декабря 2013 года № 220, 26 декабря 2014 года №20, 16 февраля 2017 года №147, 26 февраля 2018 года №191, 12 марта 2019 года №223, 11 марта 2020 года №30, 15 февраля 2021 года № 57) изменение, изложив приложение в новой редакции (прилагается)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публиковать настоящее решение в газете «Тихорецкие вести» и обеспечить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widowControl w:val="false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с 1 февраля 2022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7"/>
          <w:szCs w:val="27"/>
        </w:rPr>
        <w:t>Тихорецкого района                                                                                   С.Ю. Писанов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__________ г. № __</w:t>
      </w:r>
    </w:p>
    <w:p>
      <w:pPr>
        <w:pStyle w:val="Normal"/>
        <w:ind w:left="5670" w:hanging="0"/>
        <w:rPr/>
      </w:pPr>
      <w:r>
        <w:rPr/>
        <w:t>«ПРИЛОЖЕНИЕ</w: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 xml:space="preserve">решением Совета </w:t>
      </w:r>
    </w:p>
    <w:p>
      <w:pPr>
        <w:pStyle w:val="Normal"/>
        <w:ind w:left="5670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670" w:hanging="0"/>
        <w:rPr/>
      </w:pPr>
      <w:r>
        <w:rPr/>
        <w:t>Тихорецкого района</w:t>
      </w:r>
    </w:p>
    <w:p>
      <w:pPr>
        <w:pStyle w:val="Normal"/>
        <w:ind w:left="5670" w:hanging="0"/>
        <w:rPr/>
      </w:pPr>
      <w:r>
        <w:rPr/>
        <w:t>от 13.02.2009 г. № 200</w:t>
      </w:r>
    </w:p>
    <w:p>
      <w:pPr>
        <w:pStyle w:val="Normal"/>
        <w:ind w:left="5670" w:hanging="0"/>
        <w:rPr/>
      </w:pPr>
      <w:r>
        <w:rPr/>
        <w:t>(в редакции решения Совета Хоперского сельского поселения Тихорецкого района</w:t>
      </w:r>
    </w:p>
    <w:p>
      <w:pPr>
        <w:pStyle w:val="Normal"/>
        <w:ind w:left="5670" w:hanging="0"/>
        <w:rPr/>
      </w:pPr>
      <w:r>
        <w:rPr/>
        <w:t>от __________ г. № __)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гарантированного перечня услуг по погребению,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79"/>
        <w:gridCol w:w="2416"/>
      </w:tblGrid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2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4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1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57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99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ребение умершего (погибшего) при рытье могилы вручную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5,26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ручную: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4,09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ихорецкого района                                                                           С.Ю. Пис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8:00Z</dcterms:created>
  <dc:creator>SECRET</dc:creator>
  <dc:description/>
  <cp:keywords/>
  <dc:language>en-US</dc:language>
  <cp:lastModifiedBy>ОбщийОтдел</cp:lastModifiedBy>
  <cp:lastPrinted>2021-04-01T16:28:00Z</cp:lastPrinted>
  <dcterms:modified xsi:type="dcterms:W3CDTF">2022-02-07T07:03:00Z</dcterms:modified>
  <cp:revision>5</cp:revision>
  <dc:subject/>
  <dc:title> </dc:title>
</cp:coreProperties>
</file>