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(ПРОЕКТ)</w:t>
      </w:r>
    </w:p>
    <w:p>
      <w:pPr>
        <w:pStyle w:val="Normal"/>
        <w:rPr/>
      </w:pPr>
      <w:r>
        <w:rPr/>
        <w:t>от _______2021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редаче части полномочий Хопер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Тихор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му образованию Тихорец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В целях решения вопросов местного значения, указанных в статье 14 Федерального закона от 06.10.2003 года № 131-ФЗ «Об общих принципах организации местного самоуправления в Российской Федерации» и заключения соглашения о передаче администрации муниципального образования Тихорецкий район части полномочий администрации Хоперского сельского поселения Тихорецкого района, руководствуясь пунктом 4 статьи 14 Федерального закона от 06.10.2003 года № 131-ФЗ «Об общих принципах организации местного самоуправления в Российской Федерации», Совет Хоперского сельского поселения Тихорецкий района решил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1. Передать муниципальному образованию Тихорецкий район часть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 xml:space="preserve">2. Передать муниципальному образованию Тихорецкий район </w:t>
      </w:r>
      <w:bookmarkStart w:id="0" w:name="OLE_LINK2"/>
      <w:bookmarkStart w:id="1" w:name="OLE_LINK1"/>
      <w:r>
        <w:rPr/>
        <w:t xml:space="preserve">полномочия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</w:t>
      </w:r>
      <w:bookmarkEnd w:id="0"/>
      <w:bookmarkEnd w:id="1"/>
      <w:r>
        <w:rPr/>
        <w:t>Хоперского сельского поселения Тихорецкого района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3. Передать муниципальному образованию Тихорецкий район полномочия по формированию и размещению муниципального заказа Хоперского сельского поселения Тихорецкого района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4. Передать муниципальному образованию Тихорецкий район полномочия по открытию и ведению лицевых счетов участников бюджетного процесса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5. Поручить главе Хоперского сельского поселения Тихорецкого района Писанову Сергею Юрьевичу заключить соглашения о передаче полномочий муниципальному образованию Тихорецкий район Краснодарского края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6. Контроль за выполнением настоящего решения возложить на председателя постоянной планово-бюджетной комиссии (Беспалова Н.С.)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/>
        <w:t>7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</w:t>
        <w:tab/>
        <w:t xml:space="preserve">   С.Ю. 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3:00Z</dcterms:created>
  <dc:creator>SECRET</dc:creator>
  <dc:description/>
  <cp:keywords/>
  <dc:language>en-US</dc:language>
  <cp:lastModifiedBy>ОбщийОтдел</cp:lastModifiedBy>
  <cp:lastPrinted>2019-12-10T15:21:00Z</cp:lastPrinted>
  <dcterms:modified xsi:type="dcterms:W3CDTF">2021-12-16T10:51:00Z</dcterms:modified>
  <cp:revision>3</cp:revision>
  <dc:subject/>
  <dc:title> </dc:title>
</cp:coreProperties>
</file>