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24150</wp:posOffset>
            </wp:positionH>
            <wp:positionV relativeFrom="paragraph">
              <wp:posOffset>2095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>от _______       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Хоперского сельского поселения Тихорецкого района от 24 октября 2016 года № 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9310880"/>
      <w:bookmarkEnd w:id="0"/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досрочного прекращения полномочий лиц, замещающих муниципальные должности Хоперского сельского поселения Тихорецкого района, в связи с утратой дове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69310880"/>
      <w:bookmarkStart w:id="2" w:name="_Hlk69310880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читывая протест Тихорецкой межрайонной прокуратуры от               30 марта 2021 года № 6/2969, Совет Хоперского сельского поселения Тихорец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Хоперского сельского поселения Тихорецкого района от 24 октября 2016 года № 11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досрочного прекращения полномочий лиц, замещающих муниципальные должности Хоперского сельского поселения Тихорецкого района, в связи с утратой довер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у общего отдела администрации Хоперского сельского поселения Тихорецкого района (Андрюкова А.Г.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   на постоянную комиссию по социальным, организационно-правовым вопросам и местному самоуправлению Совета Хоперского сельского поселения Тихорецкого района (Сухарева Н.Н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С.Ю. Пис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6:00Z</dcterms:created>
  <dc:creator>Адм</dc:creator>
  <dc:description/>
  <cp:keywords/>
  <dc:language>en-US</dc:language>
  <cp:lastModifiedBy>ОбщийОтдел</cp:lastModifiedBy>
  <cp:lastPrinted>2021-07-12T15:31:00Z</cp:lastPrinted>
  <dcterms:modified xsi:type="dcterms:W3CDTF">2021-07-26T13:36:00Z</dcterms:modified>
  <cp:revision>2</cp:revision>
  <dc:subject/>
  <dc:title>ПРОЕКТ</dc:title>
</cp:coreProperties>
</file>