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                                                                                                            № 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lang w:val="ru-RU"/>
        </w:rPr>
        <w:t>О внесении изменения в решение Совета Хоперского сельского поселения Тихорецкого района от 22 октября 2019 года № 6 «Об утверждении Порядка формирования, ведения, обязательного опубликования перечня муниципального имущества Хоперского сельского поселения Тихорецкого района, свободного от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тьих лиц 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ind w:right="-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разующим инфраструктуру поддержки субъектов</w:t>
      </w:r>
    </w:p>
    <w:p>
      <w:pPr>
        <w:pStyle w:val="Normal"/>
        <w:ind w:right="-63" w:hanging="0"/>
        <w:jc w:val="center"/>
        <w:rPr>
          <w:lang w:val="ru-RU"/>
        </w:rPr>
      </w:pPr>
      <w:r>
        <w:rPr>
          <w:b/>
          <w:sz w:val="28"/>
          <w:lang w:val="ru-RU"/>
        </w:rPr>
        <w:t>малого и среднего предпринимательства»</w:t>
      </w:r>
    </w:p>
    <w:p>
      <w:pPr>
        <w:pStyle w:val="Normal"/>
        <w:ind w:right="-63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 w:val="28"/>
        </w:rPr>
        <w:t>Совет Хоперского сельского поселения Тихорецкого района          р е ш и л: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в приложение к решению Совета Хоперского сельского поселения Тихорецкого района от 22 октября 2019 года № 6 «Об утверждении Порядка формирования, ведения, обязательного опубликования перечня муниципального имущества Хоперского сельского поселения Тихорец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«Настоящий Порядок применяется в целях предоставления муниципального имущества, находящегося в собственности Хоперск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 Общему отделу администрации Хоперского сельского поселения Тихорецкого района (Мнацаканян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опер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С.Ю. Пис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4:00Z</dcterms:created>
  <dc:creator>Инна Владимировна</dc:creator>
  <dc:description/>
  <cp:keywords/>
  <dc:language>en-US</dc:language>
  <cp:lastModifiedBy>User</cp:lastModifiedBy>
  <cp:lastPrinted>2021-06-03T16:12:00Z</cp:lastPrinted>
  <dcterms:modified xsi:type="dcterms:W3CDTF">2021-06-03T12:27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