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ru-RU"/>
        </w:rPr>
      </w:pPr>
      <w:r>
        <w:rPr>
          <w:b w:val="false"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-4495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ВЕТ ХОПЕ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года                                                                                              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Хоперского сельского поселения Тихорецкого района от 14 ноября 2013 года № 214 «</w:t>
      </w:r>
      <w:r>
        <w:rPr>
          <w:b/>
        </w:rPr>
        <w:t xml:space="preserve">О </w:t>
      </w:r>
      <w:r>
        <w:rPr>
          <w:b/>
          <w:lang w:val="ru-RU"/>
        </w:rPr>
        <w:t>создании муниципального дорожного фонда Хоперского сельского поселения Тихорецкого района</w:t>
      </w:r>
      <w:r>
        <w:rPr>
          <w:b/>
        </w:rPr>
        <w:t xml:space="preserve"> </w:t>
      </w:r>
      <w:r>
        <w:rPr>
          <w:b/>
          <w:lang w:val="ru-RU"/>
        </w:rPr>
        <w:t>и утверждении Порядка формирования и использования бюджетных ассигнований муниципального дорожного фонда Хоперского сельского поселения Тихорецкого района</w:t>
      </w:r>
      <w:r>
        <w:rPr>
          <w:b/>
          <w:szCs w:val="28"/>
          <w:lang w:val="ru-RU"/>
        </w:rPr>
        <w:t>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firstLine="770"/>
        <w:rPr/>
      </w:pPr>
      <w:r>
        <w:rPr/>
        <w:t>В целях приведения в соответствие Порядка формирования и использования бюджетных ассигнований муниципального дорожного фонда Хоперского сельского поселения Тихорецкого района, Совет Хоперского сельского поселения Тихорецкого района,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к решению Совета Хоперского сельского поселения Тихорецкого района от 14 ноября 2013 года № 214 «О создании муниципального дорожного фонда Хоперского сельского поселения Тихорецкого района и утверждении Порядка формирования и использования бюджетных ассигнований муниципального дорожного фонда Хоперского сельского поселения Тихорецкого района» следующие изменения: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 Пункт 2 изложить в новой редакции: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Объем бюджетных ассигнований Фонда утверждается решением Совета Хоперского поселения Тихорецкого района о местном бюджете на очередной финансовый год в размере не менее прогнозируемого объема доходов местного бюджета от: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посел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оселения;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сплуатации и использования имущества, входящего в состав автомобильных дорог общего пользования местного значения поселения;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ендной платы за земельные участки, расположенные в полосе отвода автомобильных дорог общего пользования местного значения поселения;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ты за оказание услуг по присоединению объектов дорожного сервиса 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автомобильным дорогам общего пользования местного значения поселения;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на платной основе парковок (парковочных мест), расположенных на автомобильных дорогах общего пользования местного значения поселения;  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плений сумм в возмещение вреда, причиняемого автомобильным дорогам общего пользования местного значения поселения транспортными средствами, осуществляющими перевозки тяжеловесных и (или) крупногабаритных грузов;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поселения;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поселения транспортных средств, осуществляющих перевозки опасных, тяжеловесных и (или) крупногабаритных грузов;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посел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оселения;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х ассигнований Фонда, не использованных в текущем финансовом году.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ожидаемого превышения поступлений доходов, указанных в пункте 2 настоящего Порядка в текущем финансовом году над плановыми значениями, объем бюджетных ассигнований Дорожного фонда увеличивается на сумму превышения путем внесения изменений в решение Совета Хоперского сельского поселения Тихорецкого района о бюджете поселения на текущий финансовый год.».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Хоперского сельского поселения Тихорецкого района (Попо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обнародования и распространяется на правоотношения, возникшие с 1 октября 2015 года.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 xml:space="preserve">Глава Хопер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Черенкова</dc:creator>
  <dc:description/>
  <cp:keywords/>
  <dc:language>en-US</dc:language>
  <cp:lastModifiedBy>Экономист</cp:lastModifiedBy>
  <cp:lastPrinted>2015-10-09T14:58:00Z</cp:lastPrinted>
  <dcterms:modified xsi:type="dcterms:W3CDTF">2015-10-09T12:47:00Z</dcterms:modified>
  <cp:revision>185</cp:revision>
  <dc:subject/>
  <dc:title/>
</cp:coreProperties>
</file>