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left"/>
        <w:rPr>
          <w:lang w:val="ru-RU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6 г             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lang w:val="ru-RU"/>
        </w:rPr>
        <w:t>О внесении изменений в решение Совета Хоперского сельского поселения Тихорецкого района от 21 декабря 2015 года № 77 «</w:t>
      </w:r>
      <w:r>
        <w:rPr>
          <w:b/>
        </w:rPr>
        <w:t xml:space="preserve">О бюджете </w:t>
      </w:r>
      <w:r>
        <w:rPr>
          <w:b/>
          <w:lang w:val="ru-RU"/>
        </w:rPr>
        <w:t>Хоперского сельского поселения Тихорецкого района</w:t>
      </w:r>
      <w:r>
        <w:rPr>
          <w:b/>
        </w:rPr>
        <w:t xml:space="preserve"> на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год»</w:t>
      </w:r>
    </w:p>
    <w:p>
      <w:pPr>
        <w:pStyle w:val="TextBodyIndent"/>
        <w:widowControl w:val="false"/>
        <w:ind w:left="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left="0" w:right="0" w:hanging="0"/>
        <w:rPr/>
      </w:pPr>
      <w:r>
        <w:rPr/>
      </w:r>
    </w:p>
    <w:p>
      <w:pPr>
        <w:pStyle w:val="TextBodyIndent"/>
        <w:widowControl w:val="false"/>
        <w:ind w:left="0" w:right="0" w:firstLine="770"/>
        <w:rPr/>
      </w:pPr>
      <w:r>
        <w:rPr/>
        <w:t>В целях уточнения основных характеристик и параметров бюджета Хоперского сельского поселения Тихорецкого района на 2016 год, в соответствии с Бюджетным кодексом Российской Федерации, со статьей 8 Устава Хоперского сельского поселения Тихорецкого района , Совет Хоперского сельского поселения Тихорецкого района, РЕШИЛ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решение Совета Хоперского сельского поселения Тихорецкого района от 21 декабря 2015 года № 77 «О бюджете Хоперского сельского поселения Тихорецкого района на 2016 год»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а) подпункты 2,4 пункта 1 изложить в следующей редакции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в сумме 9676,1 тыс. рублей;»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дефицит бюджета поселения в сумме 727,9 тыс.рублей;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приложения 5, 6, 7, 8, 9 изложить в новой редакции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ункт 7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17.Утвердить объем бюджетных ассигнований дорожного фонда Хоперского сельского поселения Тихорецкого района на 2016 год в сумме 1885,8 тыс.рублей.».</w:t>
      </w:r>
    </w:p>
    <w:p>
      <w:pPr>
        <w:pStyle w:val="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выполнения настоящего решения возложить на специалиста 1 категории администрации Хоперского сельского поселения Тихорецкого района Марачкову Т.А. </w:t>
      </w:r>
    </w:p>
    <w:p>
      <w:pPr>
        <w:pStyle w:val="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оянную планово-бюджетную комиссию Совета Хоперского сельского поселения Тихорецкого района (Попов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народовать  настоящее решение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4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"/>
        <w:ind w:right="-4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right="-43" w:hanging="0"/>
        <w:jc w:val="left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С.Ю.Пис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120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Черенкова</dc:creator>
  <dc:description/>
  <cp:keywords/>
  <dc:language>en-US</dc:language>
  <cp:lastModifiedBy>Экономист</cp:lastModifiedBy>
  <cp:lastPrinted>2016-01-21T15:09:00Z</cp:lastPrinted>
  <dcterms:modified xsi:type="dcterms:W3CDTF">2016-01-21T12:12:00Z</dcterms:modified>
  <cp:revision>99</cp:revision>
  <dc:subject/>
  <dc:title/>
</cp:coreProperties>
</file>