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2832" w:right="0" w:firstLine="708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715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</w:t>
      </w: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 ___января 2016 года             </w:t>
        <w:tab/>
        <w:t xml:space="preserve">                                                                   №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знании утратившими силу некоторых решений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перского сельского поселения Тихорец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вязи со вступлением в силу закона Краснодарского края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Совет Хоперского сельского поселения Тихорецкого района,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утратившими силу решения Совета Хоперского сельского поселения Тихорецкого района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 января 2009 года № 196 «Об установлении нормы предоставления площади жилого помещения по договору социального найма и учетной нормы площади жилого помещения в Хоперском сельском поселении Тихорецкого район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т 04 апреля 2013 года № 182 «О муниципальном специализированном жилищном фонде Хоперского сельского поселения Тихорецкого района»;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октября 2014 года № 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Хоперского сельского поселения Тихорецкого района от 4 апреля 2013 года № 182 «О муниципальном специализированном жилищном фонде Хоперского сельского поселения Тихорец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Обнародовать настоящее решение 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ешения возложить на комиссию по социальным, организационно-правовым вопросам и местному самоуправлению (Садковска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4. Настоящее решение вступает в силу со дня его обнародования, и распространяется на правоотношения, возникшие с 1 января 2016 г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5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9:00Z</dcterms:created>
  <dc:creator>Инна Владимировна</dc:creator>
  <dc:description/>
  <cp:keywords/>
  <dc:language>en-US</dc:language>
  <cp:lastModifiedBy>Администрация</cp:lastModifiedBy>
  <cp:lastPrinted>2016-01-11T08:56:00Z</cp:lastPrinted>
  <dcterms:modified xsi:type="dcterms:W3CDTF">2016-01-15T12:04:00Z</dcterms:modified>
  <cp:revision>6</cp:revision>
  <dc:subject/>
  <dc:title>Модельные муниципальные правовые акты об установлении местных налоговых, неналоговых доходов и сборов</dc:title>
</cp:coreProperties>
</file>