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left"/>
        <w:rPr>
          <w:lang w:val="ru-RU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2015 г  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внесении изменений в решение Совета Хоперского сельского поселения Тихорецкого района от 10 декабря 2014 года № 19 «</w:t>
      </w:r>
      <w:r>
        <w:rPr>
          <w:b/>
        </w:rPr>
        <w:t xml:space="preserve">О бюджете </w:t>
      </w:r>
      <w:r>
        <w:rPr>
          <w:b/>
          <w:lang w:val="ru-RU"/>
        </w:rPr>
        <w:t>Хопер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hanging="0"/>
        <w:rPr/>
      </w:pPr>
      <w:r>
        <w:rPr/>
      </w:r>
    </w:p>
    <w:p>
      <w:pPr>
        <w:pStyle w:val="TextBodyIndent"/>
        <w:widowControl w:val="false"/>
        <w:ind w:left="0" w:right="0" w:firstLine="770"/>
        <w:rPr/>
      </w:pPr>
      <w:r>
        <w:rPr/>
        <w:t>В целях уточнения основных характеристик и параметров бюджета Хоперского сельского поселения Тихорецкого района на 2015 год, в соответствии с Бюджетным кодексом Российской Федерации, со статьей 8 Устава Хоперского сельского поселения Тихорецкого района , Совет Хоперского сельского поселения Тихорецкого района, РЕШИЛ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Хоперского сельского поселения Тихорецкого района от 10 декабря 2014 года № 19 «О бюджете Хоперского сельского поселения Тихорецкого района на 2015 год»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2467,3 тыс.рублей;»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 общий объем расходов в сумме 14693,5 тыс. рублей;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приложения 2, 5, 6, 7, 8 изложить в новой редакции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5 к настоящему решению.</w:t>
      </w:r>
    </w:p>
    <w:p>
      <w:pPr>
        <w:pStyle w:val="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специалиста 1 категории администрации Хоперского сельского поселения Тихорецкого района Марачкову Т.А. </w:t>
      </w:r>
    </w:p>
    <w:p>
      <w:pPr>
        <w:pStyle w:val="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Поп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С.Ю.Пис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120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Экономист</cp:lastModifiedBy>
  <cp:lastPrinted>2015-11-25T15:02:00Z</cp:lastPrinted>
  <dcterms:modified xsi:type="dcterms:W3CDTF">2015-12-08T08:05:00Z</dcterms:modified>
  <cp:revision>81</cp:revision>
  <dc:subject/>
  <dc:title/>
</cp:coreProperties>
</file>