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_____ 2015             </w:t>
        <w:tab/>
        <w:t xml:space="preserve">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решение Совета Хоперского сельского поселения Тихорецкого района от 14 ноября 2014 года № 9 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ставок налога на имущество физических лиц на территории Хоперского сельского поселения Тихорецкого района, на основании Налогового кодекса Российской Федерации, Федерального закона от 4 октября 2014 года № 284-ФЗ «О внесении изменений в статьи 12 и 85 части первой и части второй Налогового кодекса Российской Федерации, Совет Хоперского сельского поселения Тихорец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Внести в решение Совета Хоперского сельского поселения Тихорецкого района от 14 ноября 2014 года № 9 «О налоге на имущество физических лиц» (с изменениями от 14 мая 2015 года № 48) изменение, изложив пункт 2 в следующей редакции: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на территории Хоперского сельского поселения Тихорецкого района налог на имущество физических лиц, определив налоговые ставки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рублей до 500 000 рублей (включительно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500 000 рублей до 800 000 рублей (включительно)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800 000 руб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9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»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решение в газете «Тихорецкие вести» и разместить на официальном сайте администрации Хоперского сельского поселения в Тихорецком районе в информационно-телекоммуникационной сети «Интернет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3:00Z</dcterms:created>
  <dc:creator>Инна Владимировна</dc:creator>
  <dc:description/>
  <cp:keywords/>
  <dc:language>en-US</dc:language>
  <cp:lastModifiedBy>Администрация</cp:lastModifiedBy>
  <cp:lastPrinted>2015-11-23T14:53:00Z</cp:lastPrinted>
  <dcterms:modified xsi:type="dcterms:W3CDTF">2015-11-23T11:53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