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39750" cy="61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ВЕТ ХОПЕ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ХОРЕЦ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                         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ПРОЕ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______ 2015 года                                                 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.Хопер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 Хоперского сельского поселения Тихорецкого района от 14 ноября 2013 года №  215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пределении границ прилегающих к некоторым организациям 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ктам территорий, на которых не допускается розничная продаж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лкогольной продукции на территории Хоперского сельского поселения Тихорецк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ноября 1995 года  № 171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27 декабря 2012 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Уставом Хопер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вет Хоперского сельского поселения Тихорецкого района р е ш и 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Внести в решение Совета Хоперского сельского поселения Тихорецкого района от 14 ноября 2013 года № 215 «</w:t>
      </w:r>
      <w:r>
        <w:rPr>
          <w:rFonts w:cs="Times New Roman CYR" w:ascii="Times New Roman CYR" w:hAnsi="Times New Roman CYR"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Хоперского сельского поселения Тихорец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В настоящем решении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обособленная территория» - территория, границы которой обозначены ограждением (объектами искусственного происхождения), </w:t>
      </w:r>
    </w:p>
    <w:p>
      <w:pPr>
        <w:pStyle w:val="Normal"/>
        <w:jc w:val="both"/>
        <w:rPr/>
      </w:pPr>
      <w:r>
        <w:rPr>
          <w:sz w:val="28"/>
          <w:szCs w:val="28"/>
        </w:rPr>
        <w:t>прилегающая к зданию (строению, сооружению), в котором расположены организации и (или) объекты, указанные в пункте 1 ре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«стационарный торговый объект» - торговый объект, представляющий собой здание или часть здания, строения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адковская)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е реш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7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1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ind w:left="-11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ind w:left="-11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                                                                                С.Ю.Писано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1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1:00Z</dcterms:created>
  <dc:creator>New</dc:creator>
  <dc:description/>
  <cp:keywords/>
  <dc:language>en-US</dc:language>
  <cp:lastModifiedBy>user</cp:lastModifiedBy>
  <cp:lastPrinted>2015-11-19T10:49:00Z</cp:lastPrinted>
  <dcterms:modified xsi:type="dcterms:W3CDTF">2015-11-19T15:47:00Z</dcterms:modified>
  <cp:revision>3</cp:revision>
  <dc:subject/>
  <dc:title>РЕШЕНИЕ</dc:title>
</cp:coreProperties>
</file>