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 xml:space="preserve">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.Хоперска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</w:rPr>
      </w:pPr>
      <w:r>
        <w:rPr>
          <w:b/>
        </w:rPr>
        <w:t>Об утверждении Порядка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/>
      </w:pPr>
      <w:r>
        <w:rPr>
          <w:b/>
          <w:lang w:val="ru-RU"/>
        </w:rPr>
        <w:t>Хоперск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rStyle w:val="BodytextSpacing3pt"/>
          <w:spacing w:val="0"/>
          <w:lang w:val="ru-RU"/>
        </w:rPr>
      </w:pPr>
      <w:r>
        <w:rPr/>
        <w:t>В соответствии со статьями 120 и 121 Бюджетного кодекса Российской Федерации</w:t>
      </w:r>
      <w:r>
        <w:rPr>
          <w:lang w:val="ru-RU"/>
        </w:rPr>
        <w:t>,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</w:t>
      </w:r>
      <w:r>
        <w:rPr/>
        <w:t xml:space="preserve">Утвердить Порядок ведения </w:t>
      </w:r>
      <w:r>
        <w:rPr>
          <w:lang w:val="ru-RU"/>
        </w:rPr>
        <w:t>м</w:t>
      </w:r>
      <w:r>
        <w:rPr/>
        <w:t>ун</w:t>
      </w:r>
      <w:r>
        <w:rPr>
          <w:lang w:val="ru-RU"/>
        </w:rPr>
        <w:t xml:space="preserve">иципальной </w:t>
      </w:r>
      <w:r>
        <w:rPr/>
        <w:t xml:space="preserve">долговой книги </w:t>
      </w:r>
      <w:r>
        <w:rPr>
          <w:lang w:val="ru-RU"/>
        </w:rPr>
        <w:t>Хоперск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Общему отделу администрации Хоперского сельского поселения Тихорецкого района (Афанасенко)  разместить настоящее постановление на официальном сайте администрации Хоперского сельского поселения Тихорецкого района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Обнародовать настоящее постановление в установленном порядке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Постановление вступает в силу со дня его подписа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Глава Хоперского сельского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lang w:val="ru-RU"/>
        </w:rPr>
        <w:t>поселения Тихорецкого района                                                             С.Ю.Писанов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</w:rPr>
      </w:pPr>
      <w:r>
        <w:rPr>
          <w:lang w:val="ru-RU"/>
        </w:rPr>
        <w:br/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Хоперского 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Тихорецкого района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________ 2014 г. №____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</w:t>
      </w:r>
      <w:r>
        <w:rPr>
          <w:lang w:val="ru-RU"/>
        </w:rPr>
        <w:t>м</w:t>
      </w:r>
      <w:r>
        <w:rPr/>
        <w:t xml:space="preserve">униципальной долговой книги </w:t>
      </w:r>
      <w:r>
        <w:rPr>
          <w:lang w:val="ru-RU"/>
        </w:rPr>
        <w:t>Хоперского сельского поселения</w:t>
      </w:r>
      <w:r>
        <w:rPr/>
        <w:t xml:space="preserve"> </w:t>
      </w:r>
      <w:r>
        <w:rPr>
          <w:lang w:val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I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 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Хоперского сельского поселения Тихорецкого района (далее –поселение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 электронных реестров (таблиц), зафиксированных на первое число каждого месяца на бумажном носителе,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. Долговые обязательства поселения, входящие в состав муниципального долга, могут существовать в виде обязательств п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ценным бумагам поселения  (муниципальным ценным бумаг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  от кредит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говые обязательства поселения 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 Учет и регистрация долговых обязательств осуществляются в Долговой книг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 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II. Состав информации, вносимой в Долговую кн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 9.Каждое долговое обязательство регистрируется отдельно и имеет регистрационный номер, который состоит из шести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-ХХ/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</w:rPr>
        <w:t xml:space="preserve"> порядковый номер раздела долговой кни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- порядковый номер долгового обязательства в разделе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муниципальным займам, выпускаемым от имени 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лицом, исполняющим его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 кредитам, полученным от кредитных организаций от имени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долговых обязательствах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 Документы для регистрации долгового обязательства в Долговой книге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ятидневный срок со дня их внес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</w:rPr>
        <w:t>. Регистрационная запись содержит следующие обязательные реквизи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сумму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дату погашения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форму обеспечения исполнения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изменение сроков исполнения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9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>. Прекращение долговых обязательств осуществляется в следующе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е погашение обязательств,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оселения, если иное не предусмотрено правовыми актами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</w:rPr>
        <w:t>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Предоставление информации и отчетности о состоянии и движении муниципального долга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Долговой книги до 6 числа месяца, следующего за отчетным, форм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 электронном виде Отчет о динамике долговых обязательств по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по форме согласно приложению № 1 к настоящему Порядку и представляет его на согласование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Долговой книге, являе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3.Пользователями информации, включенной в Долговую книгу, являются органы местного самоуправления поселения и юридические лица в соответствии с их полномочия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имеет право выдавать документ, подтверждающий регистрацию долга- выписку из Долговой книги. Выписка из Долговой книги пред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</w:rPr>
        <w:t>. Органы местного самоуправления и юридические лица получают справочную информацию из долговой книги на основании письменного запроса с обоснованием запрашивае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. Порядок хранения Долговой книг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лговой книги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ированной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, должна храниться в металлическом несгораемом шкафу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Хоперск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23" w:footer="0" w:bottom="54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ind w:left="9000" w:hanging="0"/>
        <w:jc w:val="center"/>
        <w:rPr/>
      </w:pPr>
      <w:r>
        <w:rPr>
          <w:rFonts w:cs="Times New Roman" w:ascii="Times New Roman" w:hAnsi="Times New Roman"/>
        </w:rPr>
        <w:t xml:space="preserve">к Порядку веден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й долговой книги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Хопер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я Тихорец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>________________/Ф.И.О./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 xml:space="preserve">Глава </w:t>
            </w:r>
            <w:r>
              <w:rPr>
                <w:rFonts w:cs="Arial" w:ascii="Times New Roman" w:hAnsi="Times New Roman"/>
                <w:bCs/>
                <w:sz w:val="20"/>
                <w:szCs w:val="16"/>
                <w:lang w:val="ru-RU"/>
              </w:rPr>
              <w:t xml:space="preserve">Хоперского </w:t>
            </w:r>
            <w:r>
              <w:rPr>
                <w:rFonts w:cs="Arial" w:ascii="Times New Roman" w:hAnsi="Times New Roman"/>
                <w:bCs/>
                <w:sz w:val="20"/>
                <w:szCs w:val="16"/>
              </w:rPr>
              <w:t>сельского поселения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  <w:lang w:val="ru-RU"/>
              </w:rPr>
              <w:t>Тихорецкого района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чет о динамике долговых обязательств в</w:t>
      </w:r>
      <w:r>
        <w:rPr>
          <w:rFonts w:cs="Times New Roman" w:ascii="Times New Roman" w:hAnsi="Times New Roman"/>
          <w:sz w:val="20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0"/>
        </w:rPr>
        <w:t xml:space="preserve"> долговой книге  </w:t>
      </w:r>
      <w:r>
        <w:rPr>
          <w:rFonts w:cs="Times New Roman" w:ascii="Times New Roman" w:hAnsi="Times New Roman"/>
          <w:sz w:val="20"/>
          <w:lang w:val="ru-RU"/>
        </w:rPr>
        <w:t>Хоперского</w:t>
      </w:r>
      <w:r>
        <w:rPr>
          <w:rFonts w:cs="Times New Roman" w:ascii="Times New Roman" w:hAnsi="Times New Roman"/>
          <w:sz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lang w:val="ru-RU"/>
        </w:rPr>
        <w:t>Тихорецкого</w:t>
      </w:r>
      <w:r>
        <w:rPr>
          <w:rFonts w:cs="Times New Roman" w:ascii="Times New Roman" w:hAnsi="Times New Roman"/>
          <w:sz w:val="20"/>
        </w:rPr>
        <w:t xml:space="preserve">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67" w:right="544" w:gutter="0" w:header="0" w:top="465" w:footer="6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3:00Z</dcterms:created>
  <dc:creator>1</dc:creator>
  <dc:description/>
  <cp:keywords/>
  <dc:language>en-US</dc:language>
  <cp:lastModifiedBy>Администрация</cp:lastModifiedBy>
  <cp:lastPrinted>2014-05-05T16:09:00Z</cp:lastPrinted>
  <dcterms:modified xsi:type="dcterms:W3CDTF">2014-05-14T09:42:00Z</dcterms:modified>
  <cp:revision>7</cp:revision>
  <dc:subject/>
  <dc:title>АДМИНИСТРАЦИЯ РЯЖЕНСКОГО СЕЛЬСКОГО ПОСЕЛЕНИЯ</dc:title>
</cp:coreProperties>
</file>