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ХОПЕ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__________</w:t>
        <w:tab/>
        <w:tab/>
        <w:tab/>
        <w:tab/>
        <w:tab/>
        <w:t xml:space="preserve">                                                     №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т.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предоставления в 2014 году субсидий из бюджета Хоперского сельского поселения Тихорецкого района на поддержку общественных организаций, расположенных на территории муниципального образования Тихорецкий район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решения Совета Хоперского сельского поселения Тихорецкого района от 10 декабря 2013 года № 218 «О бюджете Хоперского сельского поселения Тихорецкого района на 2014 год 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Утвердить Правила предоставления в 2014 году субсидий из бюджета Хоперского</w:t>
      </w:r>
      <w:r>
        <w:rPr>
          <w:sz w:val="28"/>
          <w:szCs w:val="28"/>
        </w:rPr>
        <w:t xml:space="preserve"> сельского поселения Тихорецкого района </w:t>
      </w:r>
      <w:r>
        <w:rPr>
          <w:sz w:val="28"/>
        </w:rPr>
        <w:t xml:space="preserve">на поддержку </w:t>
      </w:r>
      <w:r>
        <w:rPr>
          <w:sz w:val="28"/>
          <w:szCs w:val="28"/>
        </w:rPr>
        <w:t>общественных организаций, расположенных на территории муниципального образования Тихорецкий район (прилагаются).</w:t>
      </w:r>
    </w:p>
    <w:p>
      <w:pPr>
        <w:pStyle w:val="Normal"/>
        <w:autoSpaceDE w:val="false"/>
        <w:ind w:firstLine="840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2.Обнародовать настоящее постановление </w:t>
      </w:r>
      <w:r>
        <w:rPr>
          <w:rFonts w:eastAsia="Calibri"/>
          <w:bCs/>
          <w:sz w:val="28"/>
          <w:szCs w:val="28"/>
          <w:lang w:eastAsia="en-US"/>
        </w:rPr>
        <w:t>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5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 и распространяется на правоотношения, возникшие с 1 января 201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left" w:pos="2366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</w:t>
      </w:r>
      <w:r>
        <w:rPr/>
        <w:t>ПРИЛОЖЕНИЕ</w:t>
      </w:r>
    </w:p>
    <w:p>
      <w:pPr>
        <w:pStyle w:val="Heading"/>
        <w:ind w:left="6372" w:hanging="0"/>
        <w:jc w:val="left"/>
        <w:rPr/>
      </w:pPr>
      <w:r>
        <w:rPr/>
        <w:t xml:space="preserve">  </w:t>
      </w:r>
    </w:p>
    <w:p>
      <w:pPr>
        <w:pStyle w:val="Heading"/>
        <w:ind w:left="6372" w:hanging="0"/>
        <w:jc w:val="left"/>
        <w:rPr/>
      </w:pPr>
      <w:r>
        <w:rPr/>
        <w:t xml:space="preserve">   </w:t>
      </w:r>
      <w:r>
        <w:rPr/>
        <w:t>УТВЕРЖДЕНЫ</w:t>
      </w:r>
    </w:p>
    <w:p>
      <w:pPr>
        <w:pStyle w:val="Heading"/>
        <w:rPr/>
      </w:pPr>
      <w:r>
        <w:rPr/>
        <w:t>постановлением администрации  Хоперского</w:t>
      </w:r>
      <w:r>
        <w:rPr>
          <w:szCs w:val="28"/>
        </w:rPr>
        <w:t xml:space="preserve"> сельского поселения Тихорецкого района </w:t>
      </w:r>
      <w:r>
        <w:rPr/>
        <w:t>от  ___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в 2014 году субсидий из бюджета Хоперского сельского поселения Тихорецкого района на поддержку общественных  организаций, расположенных на территории муниципального образования  Тихорец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е Правила определяют порядок предоставления в 2014 году субсидий из бюджета Хоперского сельского поселения Тихорецкого района на поддержку общественных организаций, расположенных на территории муниципального образования  Тихорецкий район (далее -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бсидии предоставляются общественным организациям, расположенным на территории муниципального образования  Тихор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убсидии предоставляются общественным организациям, указанным в пункте 2 настоящих Правил (далее - получатели субсидий), на выполнение мероприятий по поддержке общественных инициатив и развития гражданского общества в Хоперском сельском поселении Тихорецкого района, в пределах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убсидии предоставляются в соответствии со сводной бюджетной росписью бюджета Хоперского сельского поселения Тихорецкого района на  2014 го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Получатели субсидий ежеквартально до 5 числа месяца, следующего за отчетным, предоставляют в администрацию Хоперского сельского поселения Тихорецкого района финансовый отчет о фактических затратах и использовании полученных средств, который составляется нарастающим итогом с начала года, с указанием документов, служащих основанием для осуществления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целевым использованием субсидий осуществляется администрацией Хопер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случае использования субсидий не по целевому назначению соответствующие средства подлежат возврату в бюджет Хоперского сельского поселения Тихорецкого района в порядке, установленном законодательством Российской Федер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С.Ю.Писан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9:00Z</dcterms:created>
  <dc:creator>USER</dc:creator>
  <dc:description/>
  <cp:keywords/>
  <dc:language>en-US</dc:language>
  <cp:lastModifiedBy>Администрация</cp:lastModifiedBy>
  <cp:lastPrinted>2011-12-27T15:50:00Z</cp:lastPrinted>
  <dcterms:modified xsi:type="dcterms:W3CDTF">2014-03-06T07:26:00Z</dcterms:modified>
  <cp:revision>18</cp:revision>
  <dc:subject/>
  <dc:title/>
</cp:coreProperties>
</file>