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739390</wp:posOffset>
            </wp:positionH>
            <wp:positionV relativeFrom="paragraph">
              <wp:posOffset>-4241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 xml:space="preserve">ПОСТАНОВЛЕНИЕ    </w:t>
      </w: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.11.2014 </w:t>
        <w:tab/>
        <w:tab/>
        <w:tab/>
        <w:tab/>
        <w:tab/>
        <w:t xml:space="preserve">                                    № __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работ по подготовке проекта внесения изменений  в правила землепользования и застройки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В соответствии со ст. 31 - 35 Градостроительного кодекса Российской Федерации, Федеральным законом от 6 октября 2003 года «131-ФЗ «Об общих принципах организации местного самоуправления в российской Федерации», Уставом Хоперского сельского поселения Тихорецкого района по землепользованию и застройке Хоперского сельского поселения Тихорецкого района, в целях обеспечения прав и законных интересов граждан, п о с т а н о в л я ю:</w:t>
      </w:r>
    </w:p>
    <w:p>
      <w:pPr>
        <w:pStyle w:val="Style14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и сроки проведения работ по подготовке проекта внесения изменений в Правила землепользования и застройки Хоперского сельского поселения Тихорецкого района согласно приложению № 1 к настоящему постановлению.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обращения граждан по внесению предложений по подготовке проекта внесения изменений в Правила землепользования и застройки Хоперского сельского поселения Тихорецкого района  согласно приложению № 2 к настоящему постановлению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5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jc w:val="right"/>
        <w:rPr/>
      </w:pPr>
      <w:r>
        <w:rPr/>
        <w:t xml:space="preserve">Тихорецкого района </w:t>
      </w:r>
    </w:p>
    <w:p>
      <w:pPr>
        <w:pStyle w:val="Normal"/>
        <w:jc w:val="right"/>
        <w:rPr/>
      </w:pPr>
      <w:r>
        <w:rPr/>
        <w:t>от ____.2014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рабо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внесения изменений в Правила землепользования и застройки Хоперского сельского поселения Тихорец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тапа, наименование мероприятия, срок исполнения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ормативного правового акта о подготовке проекта внесения изменений в Правила землепользования и застройки Хоперского сельского поселения октябрь 2014 г.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в газете «Тихорецкие вести» и размещение на официальном сайте администрации Хоперского сельского поселения информационного сообщения по подготовке проекта изменений в ПЗЗ, ноябрь 2014 г.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е Правил землепользования и застройки сельского поселения, согласно изменений, вносимых в генеральный план Хопер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  <w:highlight w:val="green"/>
        </w:rPr>
        <w:t>ноябрь-декабрь 2014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проекта изменений в Правила землепользования и застройки Хопер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  <w:highlight w:val="green"/>
        </w:rPr>
        <w:t>ноябрь- декабрь 201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остановления о проведении публичных слушаний, публикация в СМИ и размещение на официальном сайте администрации Хоперского сельского поселения Тихорецкого района – </w:t>
      </w:r>
      <w:r>
        <w:rPr>
          <w:rFonts w:cs="Times New Roman" w:ascii="Times New Roman" w:hAnsi="Times New Roman"/>
          <w:sz w:val="28"/>
          <w:szCs w:val="28"/>
          <w:highlight w:val="green"/>
        </w:rPr>
        <w:t>ноябрь 201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– </w:t>
      </w:r>
      <w:r>
        <w:rPr>
          <w:rFonts w:cs="Times New Roman" w:ascii="Times New Roman" w:hAnsi="Times New Roman"/>
          <w:sz w:val="28"/>
          <w:szCs w:val="28"/>
          <w:highlight w:val="green"/>
        </w:rPr>
        <w:t>декабрь 2014 г.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заключения о результатах публичных слушаний в СМИ и размещение на официальном сайте администрации Хоперского сельского поселения Тихорецкого района – декабрь 2014 г.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изменений дополнений в Правила землепользования и застройки Советом депутатов Хоперского сельского поселения и его утверждение – </w:t>
      </w:r>
      <w:r>
        <w:rPr>
          <w:rFonts w:cs="Times New Roman" w:ascii="Times New Roman" w:hAnsi="Times New Roman"/>
          <w:sz w:val="28"/>
          <w:szCs w:val="28"/>
          <w:highlight w:val="green"/>
        </w:rPr>
        <w:t>декабрь 2014 г.</w:t>
      </w:r>
    </w:p>
    <w:p>
      <w:pPr>
        <w:pStyle w:val="NoSpacing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утвержденных изменений в Правила землепользования Хоперского сельского поселения в СМИ и размещение на официальном сайте администрации Хоперского сельского поселения Тихорецкого района –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январь 2015 г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851"/>
          <w:tab w:val="left" w:pos="3075" w:leader="none"/>
        </w:tabs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tabs>
          <w:tab w:val="clear" w:pos="851"/>
          <w:tab w:val="left" w:pos="3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jc w:val="right"/>
        <w:rPr/>
      </w:pPr>
      <w:r>
        <w:rPr/>
        <w:t xml:space="preserve">Тихорецкого района </w:t>
      </w:r>
    </w:p>
    <w:p>
      <w:pPr>
        <w:pStyle w:val="Normal"/>
        <w:jc w:val="right"/>
        <w:rPr/>
      </w:pPr>
      <w:r>
        <w:rPr/>
        <w:t>от ____.2014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бращения граждан по внесению предложений по подготовке проекта внесения изменений в Правила землепользования и застройки Хоперского сельского поселения Тихорец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публикования сообщения о подготовке проекта о внесении изменений в Правила землепользования и застройки Хоперского сельского поселения Тихорецкого района (далее Правила), в течение срока проведения работ по подготовке проекта, заинтересованные лица вправе направлять в Комиссию по подготовке проекта о внесении изменений в Правила землепользования и застройки Хоперского сельского поселения (далее – Комиссия) свои предложения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быть представлены в письменной или электронной форме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исьменной форме направляются по почте на имя председателя комиссии, с пометкой «В комиссию по подготовке проекта внесения изменений в Правила землепользования и застройки», по адресу: 352113, Россия, Краснодарский край, Тихорецкий район, станица Хоперская, улица Советская, 2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в электронной форме направляются на имя председателя комиссии, с указанием темы: «В комиссию по подготовке проекта внесения изменений в Правила землепользования и застройки»,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рассматриваются предложения, поступившие до окончания публичных слушаний по проекту внесения изменений в Правила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внесения изменений в Правила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комиссию после завершения публичных слушаний по проекту внесения изменений в Правила, неподписанные предложения и предложения не имеющие достаточных обоснований, а так же не имеющих отношения к подготовке проекта внесения изменений в Правила, Комиссией не рассматриваю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persk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4:00Z</dcterms:created>
  <dc:creator>SECRET</dc:creator>
  <dc:description/>
  <cp:keywords/>
  <dc:language>en-US</dc:language>
  <cp:lastModifiedBy>Администрация</cp:lastModifiedBy>
  <cp:lastPrinted>2013-04-02T08:09:00Z</cp:lastPrinted>
  <dcterms:modified xsi:type="dcterms:W3CDTF">2014-10-31T07:30:00Z</dcterms:modified>
  <cp:revision>8</cp:revision>
  <dc:subject/>
  <dc:title> </dc:title>
</cp:coreProperties>
</file>