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8387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5 года                                                                                        № 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Хоперск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ведению аукционов по продаже земельных участков, права на заключение договоров аренды земельных участков  на территории 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 от 24 июля 2002 года №101-ФЗ «Об обороте земель сельскохозяйственного назначения», Законом Краснодарского края  от 05 ноября 2002 года №532-КЗ «Об основах регулирования земельных отношений в Краснодарском крае», 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комиссию по проведению аукционов по продаже земельных участков или права на заключение  договоров аренды земельных участков на территории  Хоперского сельского поселения Тихорецкого района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оложение о комиссии по проведению аукционов по продаже земельных участков,  права на заключение договоров аренды земельных участков на территории Хоперского сельского поселения Тихорецкого района (приложение № 2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вступает в силу со дня подписания и распространяется на правоотношения, возникшие с 01 марта 2015 года.</w:t>
      </w:r>
    </w:p>
    <w:p>
      <w:pPr>
        <w:pStyle w:val="Normal"/>
        <w:tabs>
          <w:tab w:val="clear" w:pos="708"/>
          <w:tab w:val="left" w:pos="840" w:leader="none"/>
          <w:tab w:val="left" w:pos="20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20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0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0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5"/>
          <w:sz w:val="28"/>
          <w:szCs w:val="28"/>
        </w:rPr>
        <w:t>Хопер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аукционов по продаже земельных участков,  права на заключение договоров аренды земельных участков на территории Хоперского                                         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узина Галина Петровна                                      -заместитель главы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ихорец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едседатель комисс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щенко Юлия Александровна                            -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ых ресурс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бразования  Тихоре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йон,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ранов Дмитрий Михайлович                              -главный специалист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ых ресур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разования Тихорец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тов Андрей Харитонович                                     -председатель постоя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омитета по вопросам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мущественных  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ношений,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родных ресурс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экологическ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разования Тихоре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йо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ова Людмила Ивановна                                     -заместитель руковод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чальник отдела казнач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нтроля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правлени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 финансам, бюджет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нтролю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 Тихорецком район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рих Эдуард Робертович                                    -начальник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архитектуре 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радостроительн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ятельности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ихоре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това Елена Александровна                              -заместитель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правления   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урс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Тихорецкий райо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миссии по  проведению аукционов по продаже земельных участков,  права на заключение договоров аренды земельных участков на территории Хоперского сельского поселения Тихорец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Комисиия по продаже земельных  участков,  права на заключение договоров  аренды таких земельных участков на территории Хоперского    сельского поселения Тихорецкого района (далее -  Комиссия) создана в целях организации продажи земельных участков,  права на заключение договоров аренды земельных участков на территории Хоперск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В своей деятельности Комиссия руководствуется Земельным кодексом Российской Федерации,  Гражданским кодексом Российской Федерации, Федеральным законом  от 24 июля 2002 года №101-ФЗ «Об обороте земель сельскохозяйственного назначения», Законом Краснодарского края  от 05 ноября 2002 года №532-КЗ «Об основах регулирования земельных отношений в Краснода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ие решения о продаже земельного участка либо продаже права на заключение договора аренды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на основании отчета независимого оценщика, составленного в соответствии с законодательством Российской Федерации об оценочной деятельности, начальной цены земельного участка или начального размера арендной платы, величины их повышения («шаг аукциона») при проведении аукционов, открытых по форме подачи предложений о цене или размере арендной платы, а также размер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существенных условий договоров купли-продажи и аренды земельных участков, заключаемых по результатам аукци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заявок, поступивших на участие в торгах, и принятие  решения о признании претендентов участниками  аукциона, либо о недопущении претендентов к участию в аукционе по основаниям, установлен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аукциона, подведение итогов аукциона, определение победителя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ях, предусмотренных законодательством, принятие решения о признании торгов несостоявш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ие решения об отказе в проведени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.Пр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в целях реализации возложенных на нее задач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иться с документами, имеющими отношение к земельным участкам, предлагаемым к продаже, или к земельным участкам, право на заключение договоров аренды которых является предметом аукционов, и получать их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рашивать необходимые документы в отраслевых и территориальных органах администрации муниципального образования Тихорецкий район, иных орг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кать при необходимости независимых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.Права и обязанност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Члены комисси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комиться с документами, имеющими отношение к земельным участкам, предлагаемым к продаже, или к земельным участкам, право на заключение договоров аренды которых является предметом аукционов, и получать их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осить предложения по порядку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Члены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о участвовать в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комиться с заявками и приложенными к ним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ять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5.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Заседания Комиссии проводятся по мере необходимости. Заседания Комиссии проводит председатель или по его поручению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Заседание Комиссии считается правомочным в случае присутствия на нем не менее 2/3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Решение Комиссии принимается большинством голосов от числа присутствующих на заседании членов Комиссии, в случае равенства голосов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Решение Комиссии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  Решение Комиссии оформляются протоколом. Протоколы заседаний Комиссии хранятся в  администрации Хопер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 С.Ю.Писанов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9:00Z</dcterms:created>
  <dc:creator>1</dc:creator>
  <dc:description/>
  <cp:keywords/>
  <dc:language>en-US</dc:language>
  <cp:lastModifiedBy>Администрация</cp:lastModifiedBy>
  <cp:lastPrinted>2015-03-02T09:34:00Z</cp:lastPrinted>
  <dcterms:modified xsi:type="dcterms:W3CDTF">2015-03-02T08:17:00Z</dcterms:modified>
  <cp:revision>5</cp:revision>
  <dc:subject/>
  <dc:title> </dc:title>
</cp:coreProperties>
</file>