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</w:t>
        <w:tab/>
        <w:tab/>
        <w:tab/>
        <w:tab/>
        <w:tab/>
        <w:tab/>
        <w:tab/>
        <w:tab/>
        <w:tab/>
        <w:t xml:space="preserve">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пер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24 марта 2011 года № 18 «Об утверждении Порядка антикоррупционной экспертизы нормативных правовых актов органов местного самоуправления Хоперского сельского поселения  Тихорецкого района и проектов нормативных правовых актов органов местного самоуправления Хоперского сельского поселения Тихорец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проведения антикоррупционной экспертизы нормативных правовых актов органов местного самоуправления Хопер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ектов нормативных правовых актов органов местного самоуправления Хоперского сельского поселения  Тихорецкого района,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оперского сельского поселения Тихорецкого района от 24 марта 2011 года № 18 «Об утверждении Порядка антикоррупционной экспертизы нормативных правовых актов органов местного самоуправления Хоперского сельского поселения  Тихорецкого района и проектов нормативных правовых актов органов местного самоуправления Хоперского сельского поселения Тихорецкого района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3.3 приложения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 В заключении должны быть указаны выявленные в нормативном правовом акте (проекте) коррупциогенные факторы и предложены способы их устранения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4.6 прилож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6.Заключение считается отрицательным, если в нормативном правовом акте (проекте) выявлены коррупциогенные фактор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коррупциогенных факторов в проекте ответственный специалист подготавливает отрицательное заключение и в тот же день направляет его составителю проекта для исключения выявленных коррупциогенных фактор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коррупциогенных факторов в нормативном правовом акте ответственный специалист подготавливает отрицательное заключение и в тот же день направляет его должностному лицу, представившему нормативный правовой акт на антикоррупционную экспертизу, для внесения в него изменений в целях исключения выявленных коррупциогенных факторов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Афанасенко И.А.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С.Ю.Пис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5:00Z</dcterms:created>
  <dc:creator>Your User Name</dc:creator>
  <dc:description/>
  <cp:keywords/>
  <dc:language>en-US</dc:language>
  <cp:lastModifiedBy>Администрация</cp:lastModifiedBy>
  <cp:lastPrinted>2011-03-30T12:40:00Z</cp:lastPrinted>
  <dcterms:modified xsi:type="dcterms:W3CDTF">2013-07-23T07:21:00Z</dcterms:modified>
  <cp:revision>6</cp:revision>
  <dc:subject/>
  <dc:title/>
</cp:coreProperties>
</file>