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45085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АНОВЛЕНИЕ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</w:t>
        <w:tab/>
        <w:tab/>
        <w:tab/>
        <w:tab/>
        <w:tab/>
        <w:tab/>
        <w:t xml:space="preserve">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Хопер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4 марта 2011 года № 18 «Об утверждении Порядка антикоррупционной экспертизы нормативных правовых актов органов местного самоуправления Хоперского сельского поселения  Тихорецкого района и проектов нормативных правовых актов органов местного самоуправления Хоперского сельского поселения Тихорец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оведения антикоррупционной экспертизы нормативных правовых актов органов местного самоуправления 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 органов местного самоуправления Хоперского сельского поселения  Тихорецкого района п о с т а н о в л я ю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оперского сельского поселения Тихорецкого района от 24 марта 2011 года № 18 «Об утверждении Порядка антикоррупционной экспертизы нормативных правовых актов органов местного самоуправления Хоперского сельского поселения  Тихорецкого района и проектов нормативных правовых актов органов местного самоуправления Хоперского сельского поселения Тихорецкого района» (с изменениями от 23 августа 2013 года № 98) следующие изменен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ополнить пунктом 1.1 следующего содержа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На основании решения Совета Хоперского сельского поселения Тихорецкого района от _____№____ «Об определении уполномоченного органа по проведению правовой и антикоррупционной экспертиз нормативных правовых актов и проектов нормативных правовых актов Совета Хоперского сельского поселения Тихорецкого района» установить, что в соответствии с порядком, утвержденным настоящим постановлением, проводится антикоррупционная экспертиза решений Совета Хоперского сельского поселения Тихорецкого района, внесенных главой Хоперского сельского поселения Тихорецкого района в Совет Хоперского сельского поселения Тихорецкого района, и проектов решений Совета Хоперского сельского поселения Тихорецкого района, подготовленных специалистами администрации Хоперского сельского поселения Тихорецкого района для внесения главой Хоперского сельского поселения Тихорецкого района в Совет Хоперского сельского поселения Тихорецкого района.»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звание постановления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»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бнарод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С.Ю.Писанов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_________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76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6276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76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перского  сельского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ConsPlusNormal"/>
        <w:widowControl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1 года № 18</w:t>
      </w:r>
    </w:p>
    <w:p>
      <w:pPr>
        <w:pStyle w:val="ConsPlusNormal"/>
        <w:widowControl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 от </w:t>
      </w:r>
    </w:p>
    <w:p>
      <w:pPr>
        <w:pStyle w:val="ConsPlusNormal"/>
        <w:widowControl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3 года № 98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и проектов нормативных правовых актов администрацииХопер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й Порядок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(далее - Порядок) определяет процедуру проведения антикоррупционной экспертизы муниципальных нормативных правовых актов администрации Хоперского сельского поселения Тихорецкого района и проектов муниципальных нормативных актов администрации Хоперского сельского поселения Тихорецкого района, (далее именуемые совместно - нормативные правовые акты, (проекты)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Термины, применяемые в настоя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статья 2 Федерального закона от 17 июля 2009 года № 172-ФЗ «Об антикоррупционной экспертизе нормативных правовых актов и проектов нормативных правовых актов»             (далее - Федеральный зако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ые эксперты антикоррупционной экспертизы нормативных правовых актов (проектов) (далее - независимые эксперты) - аккредитованные федеральным органом исполнительной власти в области юстиции институты гражданского общества и граждане, проводящие за счет собственных средств независимую антикоррупционную экспертизу нормативных правовых актов (проектов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5 Федерального закон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рганом, уполномоченным на проведение антикоррупционной экспертизы нормативных правовых актов (проектов), является общий отдел администрации Хоперского сельского поселения Тихорецкого района (далее - Уполномоченный орган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и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нормативного правового акта (проекта) во взаимосвязи с други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и, объективности и проверяемости результатов антикоррупционной экспертизы нормативных правовых актов (проект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и лиц, проводящих антикоррупционную экспертизу нормативных правовых актов (проект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а администрации Хоперского сельского поселения Тихорецкого района, а также ее должностных лиц с институтами гражданского общества при проведении антикоррупционной экспертиз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х правовых актов (проект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Антикоррупционной экспертизе подлежат проекты нормативных правовых актов. Антикоррупционная экспертиза нормативных правовых актов проводится в 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изменений в нормативный правовой ак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администрации нормативного правового акта в Уполномоченный орган для проведения антикоррупционной экспертиз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Уполномоченным органом письменного заключения независимого эксперта об обнаружении в нормативном правовом акте коррупциогенных фак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В соответствии с пунктом 3 части 1 статьи 3 Федерального закона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               26 февраля 2010 года № 96 (далее - Методик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Срок проведения антикоррупционной экспертизы нормативных правовых актов (проектов) составляет семь рабочих дней со дня их размещения на официальном сайте администрации Хоперского сельского поселения Тихорецкого района в информационно-телекоммуникационной сети «Интернет» (http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p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ko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 (далее - официальный сайт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Противодействие коррупции/Антикоррупционная экспертиза» - нормативные правовые акты и проекты администрации Хоперского сельского поселения Тихорецкого района, нормативные правовые акты и проекты Совета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Антикоррупционная экспертиза проектов постановлений администрации Хоперского сельского поселения Тихорецкий района об утверждении административных регламентов предоставления муниципальных услуг проводится после проведения экспертизы проектов административных регламент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тикоррупционная экспертиза проектов нормативных правовых ак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инятие нормативного правового акта, содержащего коррупциогенные факторы,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В целях предотвращения включения в проект нормативного правового акта положений, способствующих созданию условий для проявления коррупции, специалист администрации, ответственный за его подготовку, принимает меры, направленные на исключение из проекта норм, содержащих коррупциогенные факто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осле согласования заинтересованными специалистами администрации проекта нормативного правового акта специалист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размещение проекта нормативного правового акта через ответственное за размещение должностное лицо администрации Хоперского сельского поселения Тихорецкого района на официальном сайте с указанием дат начала и окончания приема заключений по результатам независимой антикоррупционной экспертиз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проект в Уполномоченный орган в день его размещения на официальном сай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зыва размещенного на официальном сайте проекта нормативного правового акта до истечения срока проведения независимой антикоррупционной экспертизы  специалист администрации принимает меры по размещению в графе «Заключения уполномоченного органа по результатам антикоррупционной экспертизы» подраздела «Независимая экспертиза» раздела «Антикоррупционная экспертиза» официального  сайта информации об отзыве проекта - «проект отозва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Уполномоченный орган проводит антикоррупционную экспертизу нормативного правового акта (проекта) одновременно с проведением его правовой эксперти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о результатам антикоррупционной экспертизы нормативного правового акта (проекта) Уполномоченный орган составляет заключение       (далее - заключение Уполномоченного органа), которое подготавливается начальником общего отдела администрации Хоперского сельского поселения Тихорецкого района (далее - ответственное должностное лицо Уполномоченного органа) и подписывается главой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Заключение Уполномоченного органа составляется с учетом поступившего в соответствии с разделом 3 настоящего Порядка заключения эксперта, проводившего независимую антикоррупционную экспертизу проекта нормативного правового акта, и размещается ответственным должностным лицом Уполномоченного органа на официальном сай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воевременной подготовкой и размещением заключений Уполномоченного органа на официальном сайте осуществляет должностное лицо Уполномоченного органа, ответственное за организацию работы по вопросам делопроизводства и обеспечение сохранности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Заключение Уполномоченного органа считается положительным в случае, если в проекте нормативного правового акта не выявлены коррупциогенные факто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Заключение Уполномоченного органа считается отрицательным в случае, если в проекте нормативного правового акта выявлены коррупциогенные факто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Уполномоченного органа указываются выявленные в нормативном правовом акте (проекте) коррупциогенные факторы с указанием структурных единиц (разделов, пунктов, подпунктов, абзацев), в которых они содержатся, со ссылкой на положения Методики. Одновременно в заключении указываются предложения по устранению выявленных коррупциогенных факторов и способы их устранения, а также положения, не отнесенные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Уполномоченного органа в тот же день размещается ответственным должностным лицом Уполномоченного органа  на официальном сай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Уполномоченного органа носит рекомендательный характер и подлежит обязательному рассмотрению специалистом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При получении отрицательного заключения Уполномоченного органа специалист администрации рассматривает заключение и по результатам его рассмотр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проект о внесении изменений в нормативный правовой акт в целях исключения выявленных в нем коррупциогенных фактор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и представляет в Уполномоченный орган мотивированный ответ в случае несогласия с выявленными в нормативном правовом акте (проекте) коррупциогенными факторами и способами их устранения, а также положениями, не отнесенными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Коррупциогенные факторы, выявленные при проведении антикоррупционной экспертизы проекта, устраняются специалистом администрации на стадии доработки проекта, после чего доработанный проект представляется на повторное рассмотрение в Уполномоченный орг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 о внесении изменений в нормативный правовой акт в целях исключения выявленных в нем коррупциогенных факторов заключение Уполномоченного органа не соста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После устранения коррупциогенных факторов, указанных в отрицательном заключении Уполномоченного органа и согласования доработанного проекта Уполномоченным органом специалист администрации обеспечивает направление доработанного проекта в Тихорецкую межрайонную прокуратуру для проведения антикоррупционной экспертизы сопроводительным письмом с указанием предполагаемой даты принятия проекта в порядке, установленном постановлением администрации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После получения ответа Тихорецкой межрайонной прокуратуры о результатах антикоррупционной экспертизы проекта специалист администрации обеспечивает согласование проекта в порядке, установленном Инструкцией по делопроизводству в администрации Хоперского сельского поселения Тихорецкого района, и направляет его в общий отдел администрации Хоперского сельского поселения Тихорецкого района для представления главе Хоперского сельского поселения Тихорецкого района на подпис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Начальник общего отдела администрации Хоперского сельского поселения Тихорецкого района обеспечивает размещение принятых нормативных правовых актов на официальном сайте в разделе «Муниципальные правовые акты/Нормативные правовые акт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дение независимой антикоррупционной экспертизы нормативных правовых актов (проектов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Нормативные правовые акты (проекты), размещенные на официальном сайте, предназначены для проведения независимой антикоррупционной экспертизы нормативных правовых актов (проект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Независимый эксперт (гражданин или представитель организации, проводивший независимую антикоррупционную экспертизу нормативного правового акта (проекта)) направляет заключение по результатам независимой антикоррупционной экспертизы нормативного правового акта (проекта)           на электронный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per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очтовый адрес администрации Хоперского сельского поселения Тихорецкого района: 352120, Краснодарский край, Тихорецкий район, станица Хоперская,  улица Советская,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В заключении по результатам независимой антикоррупционной экспертизы указываются выявленные в нормативном правовом акте (проекте) коррупциогенные факторы и предлагаются способы их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Заключение носит рекомендательный характер и подлежит обязательному рассмотрению Уполномоченным органом в тридцатидневный срок со дня его получения. По результатам рассмотрения независимому эксперту направляется подготавливаемый Уполномоченным органо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ы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Настоящий Порядок обязателен для исполнения специалистами администрации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За неисполнение, ненадлежащее исполнение настоящего Порядка муниципальные служащие администрации Хоперского сельского поселения Тихорецкого района несут ответственность в соответствии с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И.А.Афанасенко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7:00Z</dcterms:created>
  <dc:creator>beshlik</dc:creator>
  <dc:description/>
  <cp:keywords/>
  <dc:language>en-US</dc:language>
  <cp:lastModifiedBy>Администрация</cp:lastModifiedBy>
  <cp:lastPrinted>2015-09-09T14:18:00Z</cp:lastPrinted>
  <dcterms:modified xsi:type="dcterms:W3CDTF">2015-09-09T11:19:00Z</dcterms:modified>
  <cp:revision>33</cp:revision>
  <dc:subject/>
  <dc:title>ПРИЛОЖЕНИЕ № 1</dc:title>
</cp:coreProperties>
</file>