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                                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</w:t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Хоперского сельского поселения Тихорецкого района и проектов нормативных прав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ов Хоперского сельского поселения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уставом Хоперского сельского поселения Тихорецкого района                                  и в целях установления порядка антикоррупционной экспертизы нормативных правовых актов Хоперского сельского поселения Тихорецкого района                           и проектов нормативных правовых актов Хопе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антикоррупционной экспертизы нормативных правовых актов Хоперского сельского поселения Тихорецкого района                                   и проектов нормативных правовых актов Хоперского сельского поселения Тихорецкого района»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Хоперского сельского поселения Тихорецкого райо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24 марта 2011 года № 18 «Об утверждении Порядка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3 августа 2013 года № 98 «О внесении изменений в постановление администрации Хоперского сельского поселения Тихорецкого района от 24 марта 2011 года № 18 «Об утверждении Порядка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 25 сентября 2015 года № 141 «О внесении изменений в постановление администрации Хоперского сельского поселения Тихорецкого района от 24 марта 2011 года № 18 «Об утверждении Порядка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щему отде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рецкого района (Шутина Д.В.) обеспечить официальное опубликование настоящего постано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азете «Тихорецкие ве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муниципального образования Тихорецкий райо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его размещ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рецк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С.Ю. Писанов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firstLine="55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firstLine="55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 сельского поселения</w:t>
      </w:r>
    </w:p>
    <w:p>
      <w:pPr>
        <w:pStyle w:val="Normal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Тихорецкого района и прое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оответствии с настоящим Порядком администрацией Хоперского сельского поселения Тихорецкого района (далее – администрация) осуществляется проведение антикоррупционной экспертизы нормативных правовых актов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 (далее – проекты нормативных правовых актов (проекты)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нтикоррупционная экспертиза нормативных правовых актов (проектов) проводится должностным лицом администрации (далее – Уполномоченное лицо)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                  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нтикоррупционная экспертиза провод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тношении проектов нормативных правовых актов – при проведении их правовой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отношении нормативных правовых актов – при проведении правовой экспертизы проекта, вносящего изменения в нормативный правовой акт, и при мониторинге правоприменения, осуществляемого в порядке, установленном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ельского поселения Тихорецкий рай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2. Проведение антикоррупционной экспертизы проек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2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оект нормативного правового акта для проведения антикоррупционной экспертизы представляется Уполномоченному лицу специалистом администрации – разработчиком проекта (далее – разработчик проекта, разработчик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102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актуальная редакция нормативного правового акта, в который вносятся изменения, не размещена в федеральном регистре муниципальных нормативных правовых актов (http://pravo-minjust.ru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право-минюст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ихорецкого района в информационно-телекоммуникационной сети «Интернет» (далее – официальный сайт) или в справочно-информационной системе, используемой в администрации, разработчик одновременно с проектом о внесении изменений в нормативный правовой акт представляет Уполномоченному лицу актуальную редакцию нормативного правового акта или копии нормативного правового акта и копии всех нормативных правовых актов о внесении изменений в указанный нормативный правово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ы административных регламентов предоставления 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ихорецкого района, подлежащие экспертизе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подлежат антикоррупционной экспертизе при наличии положительного заключения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, подлежащие рассмотрению на публичных слушаниях, общественных обсуждениях, подлежат антикоррупционной экспертизе до проведения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рок проведения антикоррупционной экспертизы проекта составляет четыре рабочих дня со дня его поступления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2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антикоррупционной экспертизы проектов, принимаемых в связи с введением режима повышенной готовности сил территориальной подсистемы единой государственной системы предупреждения и ликвидации чрезвычайных ситуаций или чрезвычайной ситуации муниципального характера, составляет один календарный день, соответствующий дню их поступления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sub_102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случае принятия разработчиком проекта решения об отзыве проекта с антикоррупционной экспертизы им принимаются меры по размещению на официальном сайте (раздел «Противодействие коррупции/ Антикоррупционная экспертиза») информации об отзыве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25"/>
      <w:bookmarkStart w:id="7" w:name="sub_1026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Заключение Уполномоченного лица по результатам антикоррупционной экспертизы проекта подписывается Уполномоченным лицом (должностным лицом, исполняющим его обязанности) и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sub_1026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роекта, на который дается экспертное заключ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и полное наименование должности разработчика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 об обнаружении либо отсутствии в проекте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Уполномоченным лицом делается вывод об обнаружении в проекте коррупциогенных факторов, заключение Уполномоченного лица по результатам антикоррупционной экспертизы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ие на абзац, подпункт, пункт, часть, статью, раздел, главу проекта, в которых обнаружен коррупциогенный фактор, либо указание на отсутствие нормы в проекте, если коррупциогенный фактор связан с правовыми пробе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ключение по результатам проведения антикоррупционной экспертизы подготавливается в 2 экземплярах, первый экземпляр выдается разработчику проекта, второй экземпляр подшивается Уполномоченным лицом в номенклатурное дел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2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Заключение Уполномоченного лица по результатам антикоррупционной экспертизы считается положительным, если в проекте коррупциогенные факторы не обнаруж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27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 проекта, получившего положительное заключение Уполномоченного лица, в течение пяти рабочих дней со дня, следующего за днем окончания срока антикоррупционной экспертизы, обеспечивает направление проекта на антикоррупционную экспертизу в Тихорецкую межрайонную прокуратур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8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При выявлении в проекте положений, противоречащих федеральному законодательству, законодательству Краснодарского края, уста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ихорецкого района и иным нормативным правовым актам в заключении Уполномоченного лица указывается норма, которой не соответствует проект, и рекомендации разработчику проекта о принятии мер по устранению выявленных противоре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28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 в заключении указывается информация о выявленных нарушения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исках нарушения антимонопольного законодательства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ихорецкого района об утверждении Положения об организации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ихорецкого района системы внутреннего обеспечения соответствия требованиям антимонопо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29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 нижней части оборотной стороны каждого листа проекта, получившего по результатам антикоррупционной экспертизы положительное заключение, Уполномоченное лицо визирует каждый лист (личная подпись и ее расшифров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29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вторного поступления проекта, получившего по результатам антикоррупционной экспертизы положительное заключение, ввиду внесения разработчиком в проект изменений, не меняющих общие подходы к реализации проекта и основные нормы правового регулирования, предусмотренные проектом, а также изменений, выработанных в процессе дальнейшего согласования проекта, Уполномоченное лицо, проводившее антикоррупционную экспертизу, повторно визирует соответствующие лис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визирование проекта осуществляется Уполномоченным лицом при наличии всех листов ранее завизированного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1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Заключение Уполномоченного лица по результатам антикоррупционной экспертизы считается отрицательным, если в нем содержатся указания на коррупциогенные факторы, выявленные в проекте. В этом случае проект направляется на дорабо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1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аботанный разработчиком проект, получивший отрицательное заключение по результатам проведения антикоррупционной экспертизы, подлежит повторной антикоррупционной экспертизе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11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роект, получивший по результатам антикоррупционной экспертизы отрицательное заключение Уполномоченного лица, не визируется Уполномоченным лицом, проводившим антикоррупционную экспертиз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11"/>
      <w:bookmarkStart w:id="19" w:name="sub_1212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В случае несогласия разработчика проекта с отрицательным заключением Уполномоченного лица к проекту разработчиком прилагается пояснительная записка за его подписью с изложением разноглас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21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гласия, возникающие при оценке коррупциогенных факторов, указанных в заключении Уполномоченного лица, разрешаются в порядке, установленном Инструкцией по делопроизводству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ихорецкого района, утвержденной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ихорецкого района (далее - Инструк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13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Разработчик проекта обеспечивает принятие проекта в течение пяти рабочих дней со дня поступления в администрацию результатов антикоррупционной экспертизы проекта из Тихорецкой межрайонной прокуратуры. В случае выявления в проекте коррупциогенных факторов проект подлежит повторной антикоррупционной экспертизе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213"/>
      <w:bookmarkStart w:id="23" w:name="sub_1214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 В целях исключения из нормативного правового акта коррупциогенного фактора, выявленного при проведении текущего мониторинга правоприменения муниципальных норматив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ихорецкого района, разработчик проекта обеспечивает внесение изменений в нормативный правовой акт в сроки, устанавливаемые распоряж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ихорецкого района по результатам указанного мониторин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24" w:name="sub_1214"/>
      <w:bookmarkStart w:id="25" w:name="sub_1003"/>
      <w:bookmarkEnd w:id="24"/>
      <w:bookmarkEnd w:id="2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Независимая антикоррупционная эксперти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6" w:name="sub_1003"/>
      <w:bookmarkStart w:id="27" w:name="sub_1031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Независимой антикоррупционной экспертизе подлежат проекты нормативных правовых актов, за исключением прое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оект нормативного правового акта содержит пометку о непубликации отдельных приложений к нему, проект нормативного правового акта размещается для проведения независимой антикоррупционной экспертизы без указанных прилож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8" w:name="sub_1031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В целях обеспечения возможности проведения независимой антикоррупционной экспертизы нормативных правовых актов (проектов) разработчик в день представления проекта Уполномоченному лицу обеспечивает размещение проекта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(раздел «Противодействие коррупции/ Антикоррупционная экспертиза») для независимой антикоррупционной экспертизы с указанием дат начала и окончания приема заключений независимых экспер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Заключения независимых экспертов по результатам независимой антикоррупционной экспертизы направляются в администрацию по почтовому адресу: 352113, Краснодарский край, Тихорецкий район, станица Хоперская, улица Советская, дом № 2 или по адресу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per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9" w:name="sub_1352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 По результатам рассмотрения независимому эксперту направляется мотивированный ответ за подписью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п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ихорецкого район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0" w:name="sub_1352"/>
      <w:bookmarkStart w:id="31" w:name="sub_1352"/>
      <w:bookmarkEnd w:id="31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 xml:space="preserve">                                                                        Д.В.Шутин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internet.garant.ru/document/redirect/31500130/38" TargetMode="External"/><Relationship Id="rId5" Type="http://schemas.openxmlformats.org/officeDocument/2006/relationships/hyperlink" Target="https://internet.garant.ru/document/redirect/12177515/13" TargetMode="External"/><Relationship Id="rId6" Type="http://schemas.openxmlformats.org/officeDocument/2006/relationships/hyperlink" Target="https://internet.garant.ru/document/redirect/12148517/2" TargetMode="External"/><Relationship Id="rId7" Type="http://schemas.openxmlformats.org/officeDocument/2006/relationships/hyperlink" Target="https://internet.garant.ru/document/redirect/72476952/0" TargetMode="External"/><Relationship Id="rId8" Type="http://schemas.openxmlformats.org/officeDocument/2006/relationships/hyperlink" Target="https://internet.garant.ru/document/redirect/31500130/3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9:00Z</dcterms:created>
  <dc:creator>beshlik</dc:creator>
  <dc:description/>
  <cp:keywords/>
  <dc:language>en-US</dc:language>
  <cp:lastModifiedBy>ASUS</cp:lastModifiedBy>
  <cp:lastPrinted>2025-04-03T14:26:00Z</cp:lastPrinted>
  <dcterms:modified xsi:type="dcterms:W3CDTF">2025-04-03T11:26:00Z</dcterms:modified>
  <cp:revision>85</cp:revision>
  <dc:subject/>
  <dc:title>ПРИЛОЖЕНИЕ № 1</dc:title>
</cp:coreProperties>
</file>