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6.03.2024 года   </w:t>
        <w:tab/>
        <w:t xml:space="preserve">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Хопер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т 1 марта 2011 года № 10 «Об утверждении Кодекса эти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 служебного поведения 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оперского сельского поселения Тихор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уточнения положений Кодекса этики и служебного поведения муниципальных служащих администрации Хоперского сельского поселения Тихорецкого района, на основании Трудового кодекса Российской Федерации, и Федерального закон от 25 декабря 2008 года № 273-ФЗ «О противодействии коррупции»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Внести в постановление администрации Хоперского сельского поселения Тихорецкого района от 1 марта 2011 года № 10 «Об утверждении Кодекса этики и служебного поведения муниципальных служащих администрации Хоперского сельского поселения Тихорецкого района»                                              (</w:t>
      </w:r>
      <w:r>
        <w:rPr>
          <w:lang w:val="en-US"/>
        </w:rPr>
        <w:t>c</w:t>
      </w:r>
      <w:r>
        <w:rPr/>
        <w:t xml:space="preserve"> изменениями от 20 января 2014 года № 8, от 28 сентября 2022 года № 56) изменение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color w:val="000000"/>
        </w:rPr>
        <w:t xml:space="preserve"> Общему отделу администрации Хоперского сельского поселения Тихорецкого района (Саркисова О.А.) обеспечить </w:t>
      </w:r>
      <w:r>
        <w:rPr/>
        <w:t>официальное опубликование  настоящего постановления в газете «Тихорецкие вести» и размещение его на 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right="-82" w:firstLine="720"/>
        <w:jc w:val="both"/>
        <w:rPr/>
      </w:pPr>
      <w:r>
        <w:rPr>
          <w:b w:val="false"/>
          <w:szCs w:val="28"/>
        </w:rPr>
        <w:t>3. Постановление вступает в силу со дня его официального опублик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widowControl w:val="false"/>
        <w:rPr/>
      </w:pPr>
      <w:r>
        <w:rPr/>
        <w:t>Тихорецкого района</w:t>
        <w:tab/>
        <w:t xml:space="preserve">                                                                            С.Ю. Писанов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</w:t>
      </w:r>
    </w:p>
    <w:p>
      <w:pPr>
        <w:pStyle w:val="Normal"/>
        <w:widowControl w:val="false"/>
        <w:ind w:left="4536" w:hanging="0"/>
        <w:rPr/>
      </w:pPr>
      <w:r>
        <w:rPr/>
        <w:t xml:space="preserve">к постановлению администрации Хоперского сельского поселения Тихорецкого района </w:t>
      </w:r>
    </w:p>
    <w:p>
      <w:pPr>
        <w:pStyle w:val="Normal"/>
        <w:widowControl w:val="false"/>
        <w:ind w:left="4536" w:hanging="0"/>
        <w:rPr/>
      </w:pPr>
      <w:r>
        <w:rPr/>
        <w:t>от 26.03.2024 № 13</w:t>
      </w:r>
    </w:p>
    <w:p>
      <w:pPr>
        <w:pStyle w:val="Normal"/>
        <w:widowControl w:val="false"/>
        <w:tabs>
          <w:tab w:val="clear" w:pos="851"/>
          <w:tab w:val="left" w:pos="5745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4536" w:hanging="0"/>
              <w:rPr/>
            </w:pPr>
            <w:r>
              <w:rPr/>
              <w:t>«ПРИЛОЖЕН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left="4536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536" w:hanging="0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ind w:left="4536" w:hanging="0"/>
              <w:rPr/>
            </w:pPr>
            <w:r>
              <w:rPr/>
              <w:t>от 01.03.2011 года № 10</w:t>
            </w:r>
          </w:p>
          <w:p>
            <w:pPr>
              <w:pStyle w:val="Normal"/>
              <w:ind w:left="4536" w:hanging="0"/>
              <w:rPr/>
            </w:pPr>
            <w:r>
              <w:rPr/>
              <w:t xml:space="preserve">(в редакции постановления администрации Хоперского сельского поселения Тихорецкого района </w:t>
            </w:r>
          </w:p>
          <w:p>
            <w:pPr>
              <w:pStyle w:val="Normal"/>
              <w:ind w:left="4536" w:hanging="0"/>
              <w:rPr/>
            </w:pPr>
            <w:r>
              <w:rPr/>
              <w:t>от 26.03.2024 № 13)</w:t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bookmarkStart w:id="0" w:name="sub_1020"/>
      <w:bookmarkEnd w:id="0"/>
      <w:r>
        <w:rPr>
          <w:bCs/>
        </w:rPr>
        <w:t>КОДЕКС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этики и служебного поведения муниципальных служащих         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администрации Хоперского сельского поселения Тихорецкого район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/>
        <w:t xml:space="preserve">1.1. Кодекс этики и служебного поведения муниципальных служащих администрации Хоперского сельского поселения </w:t>
      </w:r>
      <w:r>
        <w:rPr>
          <w:bCs/>
        </w:rPr>
        <w:t xml:space="preserve">Тихорецкого района </w:t>
      </w:r>
      <w:r>
        <w:rPr/>
        <w:t xml:space="preserve">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Хоперского сельского поселения </w:t>
      </w:r>
      <w:r>
        <w:rPr>
          <w:bCs/>
        </w:rPr>
        <w:t xml:space="preserve">Тихорецкого района </w:t>
      </w:r>
      <w:r>
        <w:rPr/>
        <w:t>(далее – муниципальные служащие, администрация) независимо от замещаемой ими долж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Основой для разработки настоящего Кодекса является Трудовой кодекс Российской Федерации, Федеральный закон от 25 декабря 2008 года       № 273-ФЗ «О противодействии коррупции» и другие федеральные законы                        в целях противодействия корруп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bookmarkStart w:id="1" w:name="sub_1020"/>
      <w:bookmarkEnd w:id="1"/>
      <w:r>
        <w:rPr/>
        <w:t>1.3. Гражданин, поступающий на муниципальную службу, обязан ознакомиться с положениями Кодекса и соблюдать их в период нахождения на муниципальной служ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1.4. 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содействие укреплению авторитета муниципальных служащих, доверия граждан к органам местного самоуправления</w:t>
      </w:r>
      <w:r>
        <w:rPr>
          <w:i/>
        </w:rPr>
        <w:t xml:space="preserve"> </w:t>
      </w:r>
      <w:r>
        <w:rPr/>
        <w:t>и обеспечение единых норм поведения муниципальных служащих</w:t>
      </w:r>
      <w:r>
        <w:rPr>
          <w:i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1.7. Кодекс служит основой для формирования должной морали                                       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/>
      </w:pPr>
      <w:r>
        <w:rPr/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ых служащих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 .Основные принципы служебного поведения муниципальных служащих являются основой поведения граждан в связи с нахождением их на муниципальной службе. </w:t>
      </w:r>
    </w:p>
    <w:p>
      <w:pPr>
        <w:pStyle w:val="Normal"/>
        <w:widowControl w:val="false"/>
        <w:ind w:firstLine="709"/>
        <w:jc w:val="both"/>
        <w:rPr/>
      </w:pPr>
      <w:r>
        <w:rPr/>
        <w:t>2.2. На основании статьи 14.2 Федерального закона от 2 марта 2007 года № 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ивать равное, беспристрастное отношение ко всем физическим    и юридическим лицам и организациям, не оказывать предпочтение                   каким-либо общественным или религиозным объединениям, профессиональным или социальным группам, гражданам и организациям                                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нейтральность, исключающую возможность влияния                                         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ять корректность в обращении с граждан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читывать культурные и иные особенности различных этнических                     и социальных групп, а также конфессий;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ть конфликтных ситуаций, способных нанести ущерб                       его репутации или авторитету администрации, главы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й служащий, являющийся руководителем, обязан                             не допускать случаи принуждения муниципальных служащих к участию                                          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/>
        <w:t>2.3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ять главу Хопер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                     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установленные федеральными законами ограничения                          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                                    и урегулированию возникших случаев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/>
        <w:t>не использовать служебное положение для оказания влияния                      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воздерживаться от публичных высказываний, суждений и оценок                        в отношении деятельности администрации, главы муниципального образования Тихорецкий район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                        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2.4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муниципального образования Тихорец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2.5. Муниципальные служащие в своей деятельности не должны допускать нарушение законов и иных нормативных правовых актов, исходя                   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/>
      </w:pPr>
      <w:r>
        <w:rPr/>
        <w:t>2.6. Муниципальные служащие обязаны противодействовать проявлениям коррупции и предпринимать меры по ее профилактике                              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7. 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                   о даче взятки.</w:t>
      </w:r>
    </w:p>
    <w:p>
      <w:pPr>
        <w:pStyle w:val="Normal"/>
        <w:widowControl w:val="false"/>
        <w:ind w:firstLine="709"/>
        <w:jc w:val="both"/>
        <w:rPr/>
      </w:pPr>
      <w:r>
        <w:rPr/>
        <w:t>2.8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2.9. При назначении на должность муниципальной службы                                   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2.10. Муниципальный служащий обязан представлять сведения                          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11. Муниципальный служащий обязан уведомлять главу Хоперского сельского поселения Тихорецкого района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2.12. Муниципальному служащему запрещается получать в связи                                   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                  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               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3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4. Муниципальный служащий обязан принимать соответствующие меры по обеспечению безопасности и конфиденциальности информации,                       за несанкционированное разглашение которой он несет ответственность                        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widowControl w:val="false"/>
        <w:ind w:firstLine="709"/>
        <w:jc w:val="both"/>
        <w:rPr/>
      </w:pPr>
      <w:r>
        <w:rPr/>
        <w:t>должен быть для них образцом профессионализма, безупречной репутации, способствовать формированию в администрации, управлении, отделе администраци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ind w:firstLine="709"/>
        <w:jc w:val="both"/>
        <w:rPr/>
      </w:pPr>
      <w:r>
        <w:rPr/>
        <w:t>призван принимать меры по предотвращению и урегулированию конфликта интересов и предупреждению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                                            и справедливости;</w:t>
      </w:r>
    </w:p>
    <w:p>
      <w:pPr>
        <w:pStyle w:val="Normal"/>
        <w:widowControl w:val="false"/>
        <w:ind w:firstLine="709"/>
        <w:jc w:val="both"/>
        <w:rPr/>
      </w:pPr>
      <w:r>
        <w:rPr/>
        <w:t>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                не принял меры по недопущению таких действий (бездействи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Этические правила служебного поведения</w:t>
      </w:r>
    </w:p>
    <w:p>
      <w:pPr>
        <w:pStyle w:val="Normal"/>
        <w:widowControl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                             и свободы являются высшей ценностью и каждый гражданин имеет право                       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ind w:firstLine="709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ind w:firstLine="709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                   в общении с гражданами и коллега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Требования к внешнему виду муниципального служащег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 Требования к внешнему виду муниципальных служащих предъявляются в период их нахождения на муниципальной службе. </w:t>
      </w:r>
    </w:p>
    <w:p>
      <w:pPr>
        <w:pStyle w:val="Normal"/>
        <w:widowControl w:val="false"/>
        <w:ind w:firstLine="709"/>
        <w:jc w:val="both"/>
        <w:rPr/>
      </w:pPr>
      <w:r>
        <w:rPr/>
        <w:t>4.2. Внешний вид муниципального служащего при исполнении                          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ind w:firstLine="709"/>
        <w:jc w:val="both"/>
        <w:rPr/>
      </w:pPr>
      <w:r>
        <w:rPr/>
        <w:t>4.3. В целях недопущения нарушений деловой этики муниципальным служащим следует соблюдать основные требования делового стиля к одежде.</w:t>
      </w:r>
    </w:p>
    <w:p>
      <w:pPr>
        <w:pStyle w:val="Normal"/>
        <w:widowControl w:val="false"/>
        <w:ind w:firstLine="709"/>
        <w:jc w:val="both"/>
        <w:rPr/>
      </w:pPr>
      <w:r>
        <w:rPr/>
        <w:t>Оттенки цветов в одежде должны соответствовать классическому деловому стилю, исключающему яркие цвета, надписи, изображения людей                              и животных.</w:t>
      </w:r>
    </w:p>
    <w:p>
      <w:pPr>
        <w:pStyle w:val="Normal"/>
        <w:widowControl w:val="false"/>
        <w:ind w:firstLine="709"/>
        <w:jc w:val="both"/>
        <w:rPr/>
      </w:pPr>
      <w:r>
        <w:rPr/>
        <w:t>4.4. Не допускается ношение одежды и обуви спортивного и пляжного стилей, джинсовой и кожаной одежды.</w:t>
      </w:r>
    </w:p>
    <w:p>
      <w:pPr>
        <w:pStyle w:val="Normal"/>
        <w:widowControl w:val="false"/>
        <w:ind w:firstLine="709"/>
        <w:jc w:val="both"/>
        <w:rPr/>
      </w:pPr>
      <w:r>
        <w:rPr/>
        <w:t>4.5. 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без пиджака и галстука.</w:t>
      </w:r>
    </w:p>
    <w:p>
      <w:pPr>
        <w:pStyle w:val="Normal"/>
        <w:widowControl w:val="false"/>
        <w:ind w:firstLine="709"/>
        <w:jc w:val="both"/>
        <w:rPr/>
      </w:pPr>
      <w:r>
        <w:rPr/>
        <w:t>4.6. Женщинам следует отдавать предпочтение официальной классической одежде делового стил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тся:</w:t>
      </w:r>
    </w:p>
    <w:p>
      <w:pPr>
        <w:pStyle w:val="Normal"/>
        <w:widowControl w:val="false"/>
        <w:ind w:firstLine="709"/>
        <w:jc w:val="both"/>
        <w:rPr/>
      </w:pPr>
      <w:r>
        <w:rPr/>
        <w:t>лаконичный и аккуратный макияж, маникюр в сдержанных тонах;</w:t>
      </w:r>
    </w:p>
    <w:p>
      <w:pPr>
        <w:pStyle w:val="Normal"/>
        <w:widowControl w:val="false"/>
        <w:ind w:firstLine="709"/>
        <w:jc w:val="both"/>
        <w:rPr/>
      </w:pPr>
      <w:r>
        <w:rPr/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декольте, обнаженные плечи, спина;</w:t>
      </w:r>
    </w:p>
    <w:p>
      <w:pPr>
        <w:pStyle w:val="Normal"/>
        <w:widowControl w:val="false"/>
        <w:ind w:firstLine="709"/>
        <w:jc w:val="both"/>
        <w:rPr/>
      </w:pPr>
      <w:r>
        <w:rPr/>
        <w:t>платье, юбка с глубоким разрезом, длиной выше 3 см от середины колена;</w:t>
      </w:r>
    </w:p>
    <w:p>
      <w:pPr>
        <w:pStyle w:val="Normal"/>
        <w:widowControl w:val="false"/>
        <w:ind w:firstLine="709"/>
        <w:jc w:val="both"/>
        <w:rPr/>
      </w:pPr>
      <w:r>
        <w:rPr/>
        <w:t>колготки (чулки) в сетку, лосины (леггинсы), в том числе в сочетании               с платьем, юбкой или рубашкой;</w:t>
      </w:r>
    </w:p>
    <w:p>
      <w:pPr>
        <w:pStyle w:val="Normal"/>
        <w:widowControl w:val="false"/>
        <w:ind w:firstLine="709"/>
        <w:jc w:val="both"/>
        <w:rPr/>
      </w:pPr>
      <w:r>
        <w:rPr/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ind w:firstLine="709"/>
        <w:jc w:val="both"/>
        <w:rPr/>
      </w:pPr>
      <w:r>
        <w:rPr/>
        <w:t>парфюмерия, имеющая резкий з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 Общие правила при использовании социальных сете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1. При размещении информации в информационно-телекоммуникационной сети «Интернет» (далее – сеть Интернет) муниципальные служащие обязаны:</w:t>
      </w:r>
    </w:p>
    <w:p>
      <w:pPr>
        <w:pStyle w:val="Normal"/>
        <w:widowControl w:val="false"/>
        <w:ind w:firstLine="709"/>
        <w:jc w:val="both"/>
        <w:rPr/>
      </w:pPr>
      <w:r>
        <w:rPr/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Хопер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следовать общепринятым нравственно-этическим принципам.</w:t>
      </w:r>
    </w:p>
    <w:p>
      <w:pPr>
        <w:pStyle w:val="Normal"/>
        <w:widowControl w:val="false"/>
        <w:ind w:firstLine="709"/>
        <w:jc w:val="both"/>
        <w:rPr/>
      </w:pPr>
      <w:r>
        <w:rPr/>
        <w:t>5.2. При размещении информации в сети Интернет муниципальным служащим запр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ненормативную лексику в публикациях от своего имени,             в том числе при общении с другими пользователями;</w:t>
      </w:r>
    </w:p>
    <w:p>
      <w:pPr>
        <w:pStyle w:val="Normal"/>
        <w:widowControl w:val="false"/>
        <w:ind w:firstLine="709"/>
        <w:jc w:val="both"/>
        <w:rPr/>
      </w:pPr>
      <w:r>
        <w:rPr/>
        <w:t>размещать информацию и материалы, содержащие: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составляющие государственную тайну, сведения конфиденциального характера, служебную информацию, ставшую известной                  в связи с исполнением должностных обязанностей, иную информацию                        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критику в отношении конституционного строя, институтов публичной власти, способную нанести ущерб репутации муниципального служащего или авторитету администрации, главы Хопер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оскорбляющие честь и достоинство человека и гражданина;</w:t>
      </w:r>
    </w:p>
    <w:p>
      <w:pPr>
        <w:pStyle w:val="Normal"/>
        <w:widowControl w:val="false"/>
        <w:ind w:firstLine="709"/>
        <w:jc w:val="both"/>
        <w:rPr/>
      </w:pPr>
      <w:r>
        <w:rPr/>
        <w:t>приобщаться к группам (сообществам), содержащим материалы, указанные в абзацах пятом, шестом пункта 5.2 настоящего раздела                                     (в том числе посредством репоста, «лайков» и др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 Ответственность за нарушение Кодекс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1. 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                                       и урегулированию конфликта интересов на муниципальной службе администрации Хоперского сельского поселения Тихорецкого района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6.2. Соблюдение муниципальными служащими положений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                                                                                   ».</w:t>
      </w:r>
    </w:p>
    <w:p>
      <w:pPr>
        <w:pStyle w:val="Normal"/>
        <w:widowControl w:val="false"/>
        <w:ind w:right="-143" w:hanging="142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>О.А. Сарки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1:00Z</dcterms:created>
  <dc:creator>SECRET</dc:creator>
  <dc:description/>
  <cp:keywords/>
  <dc:language>en-US</dc:language>
  <cp:lastModifiedBy>ASUS</cp:lastModifiedBy>
  <cp:lastPrinted>2024-04-03T08:28:00Z</cp:lastPrinted>
  <dcterms:modified xsi:type="dcterms:W3CDTF">2024-04-03T05:29:00Z</dcterms:modified>
  <cp:revision>21</cp:revision>
  <dc:subject/>
  <dc:title/>
</cp:coreProperties>
</file>